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;Browallia New" w:hAnsi="TH Sarabun New;Browallia New" w:cs="TH Sarabun New;Browallia New"/>
          <w:sz w:val="31"/>
          <w:szCs w:val="31"/>
          <w:u w:val="single"/>
        </w:rPr>
      </w:pPr>
      <w:r>
        <w:rPr>
          <w:rFonts w:ascii="TH Sarabun New;Browallia New" w:hAnsi="TH Sarabun New;Browallia New" w:cs="TH Sarabun New;Browallia New"/>
          <w:sz w:val="31"/>
          <w:sz w:val="31"/>
          <w:szCs w:val="31"/>
          <w:u w:val="single"/>
        </w:rPr>
        <w:t>การตรวจสอบ</w:t>
      </w:r>
      <w:r>
        <w:rPr>
          <w:rFonts w:ascii="TH Sarabun New;Browallia New" w:hAnsi="TH Sarabun New;Browallia New" w:cs="TH Sarabun New;Browallia New"/>
          <w:sz w:val="31"/>
          <w:sz w:val="31"/>
          <w:szCs w:val="31"/>
          <w:u w:val="single"/>
        </w:rPr>
        <w:t>รายละเอียดประกอบการขอเลขหมายประจำบ้าน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072"/>
      </w:tblGrid>
      <w:tr>
        <w:trPr>
          <w:trHeight w:val="32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57785</wp:posOffset>
                      </wp:positionV>
                      <wp:extent cx="635" cy="427355"/>
                      <wp:effectExtent l="0" t="0" r="0" b="0"/>
                      <wp:wrapNone/>
                      <wp:docPr id="1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" stroked="t" o:allowincell="t" style="position:absolute;margin-left:14.1pt;margin-top:4.55pt;width:0pt;height:0pt" type="_x0000_t32">
                      <v:stroke color="black" weight="1908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  <w:u w:val="single"/>
              </w:rPr>
              <w:t>แผนที่สังเขปแสดงที่ตั้งของบ้านปลูกสร้าง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ทิศเหนือ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24"/>
                <w:szCs w:val="24"/>
              </w:rPr>
            </w:pPr>
            <w:r>
              <w:rPr>
                <w:rFonts w:cs="TH Sarabun New;Browallia New" w:ascii="TH Sarabun New;Browallia New" w:hAnsi="TH Sarabun New;Browallia New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จ้าของบ้า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ขประจำตัวประชาช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ประเภทการถือครอง เป็นกรรมการสิทธิ์ของ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8735</wp:posOffset>
                      </wp:positionV>
                      <wp:extent cx="168275" cy="172085"/>
                      <wp:effectExtent l="3810" t="3810" r="3175" b="3175"/>
                      <wp:wrapNone/>
                      <wp:docPr id="2" name="วงรี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720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2" stroked="t" o:allowincell="t" style="position:absolute;margin-left:6.7pt;margin-top:3.05pt;width:13.2pt;height:13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แบบ อ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1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ข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..................................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ออกให้วัน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ดือ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พ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ศ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8100</wp:posOffset>
                      </wp:positionV>
                      <wp:extent cx="167640" cy="171450"/>
                      <wp:effectExtent l="3175" t="3175" r="3810" b="3810"/>
                      <wp:wrapNone/>
                      <wp:docPr id="3" name="วงร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วงรี 3" stroked="t" o:allowincell="t" style="position:absolute;margin-left:6.6pt;margin-top:3pt;width:13.15pt;height:1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     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กรณีบ้านที่ปลูกสร้างโดยไม่ได้ขออนุญาตก่อนปลูกสร้าง  หนังสือรับรอง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....................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มื่อวัน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โฉนด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ที่ดินเลข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่ม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ระวาง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ขที่ดิ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หน้าสำรว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ำบล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 xml:space="preserve">แม่แฝกใหม่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อำเภอสันทราย จังหวัดเชียงใหม่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ออกเมื่อวัน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..............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จำนวนเนื้อที่ดิ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ไร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งา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ารางวา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ส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3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ข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่ม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หน้า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หมู่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ำบล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อำเภอสันทรา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จังหวัดเชียงใหม่  ออกเมื่อวัน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........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จำนวนที่ดิ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ไร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งา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าราง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วา</w:t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  <w:u w:val="single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  <w:u w:val="single"/>
              </w:rPr>
              <w:t>ปลูกสร้างเป็นที่ดินที่อยู่ในการครอบครองดูแลของส่วนราชการ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  <w:u w:val="single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  <w:u w:val="single"/>
              </w:rPr>
              <w:t>หน่วยงานของรัฐ  เช่น  ที่ชลประทาน ที่ราชพัสดุ ป่าสงวนหรืออุทยานแห่งชาติ ฯลฯ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1"/>
                <w:sz w:val="31"/>
                <w:szCs w:val="31"/>
              </w:rPr>
              <w:t>ที่ดินราชพัสดุ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สัญญาเช่าที่ดินราชพัสดุ   เพื่อ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.................................................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ชื่อผู้เช่า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ทะเบียนที่ราชพัสดุ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ำบลแม่แฝกใหม่ อำเภอสันทราย จังหวัดเชียงใหม่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นื้อที่เช่า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ไร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งา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ารางวา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ไม่มีหลักฐานเอกสารสิทธิ์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  <w:r>
              <w:rPr>
                <w:rFonts w:cs="TH Sarabun New;Browallia New" w:ascii="TH Sarabun New;Browallia New" w:hAnsi="TH Sarabun New;Browalli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1"/>
                <w:sz w:val="31"/>
                <w:szCs w:val="31"/>
              </w:rPr>
              <w:t>การปลูกสร้างในที่สาธารณะ หรือโดยบุกรุกป่าสงวน หรือ โดยมิได้รับอนุญาตตามกฎหมายว่าด้วยการ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b/>
                <w:b/>
                <w:bCs/>
                <w:sz w:val="31"/>
                <w:szCs w:val="31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b/>
                <w:bCs/>
                <w:sz w:val="31"/>
                <w:szCs w:val="31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1"/>
                <w:sz w:val="31"/>
                <w:szCs w:val="31"/>
              </w:rPr>
              <w:t xml:space="preserve">ควบคุมการ ก่อสร้างอาคารหรือกฎหมายอื่น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 xml:space="preserve">พื้นที่ดินหมู่ที่ 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...............................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ำบลแม่แฝกใหม่ อำเภอสันทราย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จังหวัดเชียงใหม่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สทก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1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ขที่ดิ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.............................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ระวางหมายเลขวันที่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ของ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ไม่มีหลักฐานเอกสารสิทธิ์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   )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 xml:space="preserve"> </w:t>
            </w:r>
            <w:r>
              <w:rPr>
                <w:rFonts w:ascii="TH Sarabun New;Browallia New" w:hAnsi="TH Sarabun New;Browallia New" w:cs="TH Sarabun New;Browallia New"/>
                <w:b/>
                <w:b/>
                <w:bCs/>
                <w:sz w:val="31"/>
                <w:sz w:val="31"/>
                <w:szCs w:val="31"/>
              </w:rPr>
              <w:t xml:space="preserve">อื่นๆ 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eastAsia="TH Sarabun New;Browallia New" w:cs="TH Sarabun New;Browallia New" w:ascii="TH Sarabun New;Browallia New" w:hAnsi="TH Sarabun New;Browallia New"/>
                <w:sz w:val="31"/>
                <w:szCs w:val="31"/>
              </w:rPr>
              <w:t xml:space="preserve">      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 xml:space="preserve">ข้าพเจ้า ขอรับรองว่า 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นาย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นาง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ส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)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เลขประจำตัวประชาชน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ได้ปลูกสร้างอาคารแล้วเสร็จในเขตพื้นที่รับผิดชอบของข้าพเจ้าจริง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16"/>
                <w:szCs w:val="16"/>
              </w:rPr>
            </w:pPr>
            <w:r>
              <w:rPr>
                <w:rFonts w:cs="TH Sarabun New;Browallia New" w:ascii="TH Sarabun New;Browallia New" w:hAnsi="TH Sarabun New;Browallia New"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)..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</w:t>
            </w: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......................................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ผู้</w:t>
            </w:r>
            <w:r>
              <w:rPr>
                <w:rFonts w:ascii="TH Sarabun New;Browallia New" w:hAnsi="TH Sarabun New;Browallia New" w:cs="TH Sarabun New;Browallia New"/>
                <w:sz w:val="31"/>
                <w:sz w:val="31"/>
                <w:szCs w:val="31"/>
              </w:rPr>
              <w:t>ตรวจสอบ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  <w:t>(..........................................................)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ตำแหน่ง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1"/>
                <w:szCs w:val="31"/>
              </w:rPr>
            </w:pPr>
            <w:r>
              <w:rPr>
                <w:rFonts w:cs="TH Sarabun New;Browallia New" w:ascii="TH Sarabun New;Browallia New" w:hAnsi="TH Sarabun New;Browallia New"/>
                <w:sz w:val="31"/>
                <w:szCs w:val="31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ปลูกสร้างบ้านในที่ของผู้อื่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2"/>
                <w:szCs w:val="32"/>
              </w:rPr>
            </w:pP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u w:val="single"/>
              </w:rPr>
              <w:t>หนังสือยินยอมให้ปลูกสร้างบ้านใหม่</w:t>
            </w:r>
            <w:r>
              <w:rPr>
                <w:rFonts w:cs="TH Sarabun New;Browallia New" w:ascii="TH Sarabun New;Browallia New" w:hAnsi="TH Sarabun New;Browallia New"/>
                <w:sz w:val="32"/>
                <w:szCs w:val="32"/>
                <w:u w:val="single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2"/>
                <w:sz w:val="32"/>
                <w:szCs w:val="32"/>
                <w:u w:val="single"/>
              </w:rPr>
              <w:t>อาคารใหม่เพื่อขอเลขที่บ้าน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ฉนดที่ดินเลข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ลขที่ดิ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.........................../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ส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ก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ำบล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 xml:space="preserve">แม่แฝกใหม่ 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อำเภอ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สันทรายจังหวัดเชียงใหม่ เป็นกรรมสิทธิ์ออกโดยอาศัยอำนาจตามประมวลกฎหมายที่ดิน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ได้จดทะเบียนเมื่อวัน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นื้อที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ไร่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ง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ตารางวา  โดยมี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จ้าของกรรมสิทธิ์ที่ดินยินยอมให้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นาย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นาง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นางสาว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)....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เลขประจำตัวประชาช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ปลูกสร้างบ้า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อาคารใหม่บนที่ดินแปลงดังกล่าว  พร้อมนำเอกสารรับรองสำเนาของเจ้าของที่ดินและผู้มีชื่อร่วม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โฉนดที่ดิ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/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น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ส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 xml:space="preserve">.3 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พร้อมคำร้องฉบับนี้เพื่อขอเลขที่บ้านโดยไม่ขัดข้อง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แต่อย่างใด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).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ู้ให้ความยินยอม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................................................................)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).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ู้ให้ความยินยอม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................................................................)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)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ู้ให้ความยินยอม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)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ลงชื่อ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)...............................................................</w:t>
            </w: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ผู้ให้ความยินยอม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(.............................................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</w:t>
            </w: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  <w:t>................)</w:t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cs="TH Sarabun New;Browallia New" w:ascii="TH Sarabun New;Browallia New" w:hAnsi="TH Sarabun New;Browallia New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้าพเจ้าขอรับรองว่าถ้อยคำที่ได้บันทึกไว้นี้เป็นความจริงทุกประการ  หากคำให้การนี้เป็นการให้การเท็จต่อพนักงานเจ้าหน้าที่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 New;Browallia New" w:hAnsi="TH Sarabun New;Browallia New" w:cs="TH Sarabun New;Browallia New"/>
                <w:sz w:val="30"/>
                <w:szCs w:val="30"/>
              </w:rPr>
            </w:pPr>
            <w:r>
              <w:rPr>
                <w:rFonts w:ascii="TH Sarabun New;Browallia New" w:hAnsi="TH Sarabun New;Browallia New" w:cs="TH Sarabun New;Browallia New"/>
                <w:sz w:val="30"/>
                <w:sz w:val="30"/>
                <w:szCs w:val="30"/>
              </w:rPr>
              <w:t>ข้าฯยินยอมรับโทษตามกฎหมายกำหนดไว้ทุกประการ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1235</wp:posOffset>
                </wp:positionH>
                <wp:positionV relativeFrom="paragraph">
                  <wp:posOffset>489585</wp:posOffset>
                </wp:positionV>
                <wp:extent cx="3129280" cy="2366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 New;Browallia New"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)............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......................................</w:t>
                                  </w:r>
                                  <w:r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 w:val="30"/>
                                      <w:szCs w:val="30"/>
                                    </w:rPr>
                                    <w:t>ผู้ขออนุญา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 New;Browallia New"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(.........................................................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H Sarabun New;Browallia New"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 w:val="30"/>
                                      <w:szCs w:val="30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 w:val="30"/>
                                      <w:szCs w:val="30"/>
                                    </w:rPr>
                                    <w:t>เดือน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 New;Browallia New" w:hAnsi="TH Sarabun New;Browallia New" w:cs="TH Sarabun New;Browallia New"/>
                                      <w:sz w:val="30"/>
                                      <w:sz w:val="30"/>
                                      <w:szCs w:val="30"/>
                                    </w:rPr>
                                    <w:t>ศ</w:t>
                                  </w:r>
                                  <w:r>
                                    <w:rPr>
                                      <w:rFonts w:cs="TH Sarabun New;Browallia New" w:ascii="TH Sarabun New;Browallia New" w:hAnsi="TH Sarabun New;Browallia New"/>
                                      <w:sz w:val="30"/>
                                      <w:szCs w:val="30"/>
                                    </w:rPr>
                                    <w:t>. 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6.3pt;mso-wrap-distance-left:9pt;mso-wrap-distance-right:9pt;mso-wrap-distance-top:0pt;mso-wrap-distance-bottom:0pt;margin-top:38.55pt;mso-position-vertical-relative:text;margin-left:278.0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)...........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(.........................................................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............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30"/>
                                <w:szCs w:val="30"/>
                              </w:rPr>
                              <w:t>. 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</w:r>
    </w:p>
    <w:p>
      <w:pPr>
        <w:pStyle w:val="Normal"/>
        <w:rPr>
          <w:rFonts w:ascii="TH Sarabun New;Browallia New" w:hAnsi="TH Sarabun New;Browallia New" w:cs="TH Sarabun New;Browallia New"/>
          <w:sz w:val="30"/>
          <w:szCs w:val="30"/>
        </w:rPr>
      </w:pPr>
      <w:r>
        <w:rPr>
          <w:rFonts w:cs="TH Sarabun New;Browallia New" w:ascii="TH Sarabun New;Browallia New" w:hAnsi="TH Sarabun New;Browallia New"/>
          <w:sz w:val="30"/>
          <w:szCs w:val="3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การตรวจสอบสภาพบ้าน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ดยผู้อำนวยการ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ัวหน้า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เจ้าหน้าที่กองช่างเทศบาลตำบลเจดีย์แม่ครัว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สภาพข้อเท็จจริง ปรากฏดังนี้</w:t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24"/>
          <w:szCs w:val="24"/>
        </w:rPr>
      </w:pPr>
      <w:r>
        <w:rPr>
          <w:rFonts w:cs="TH Sarabun New;Browallia New" w:ascii="TH Sarabun New;Browallia New" w:hAnsi="TH Sarabun New;Browallia New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8735</wp:posOffset>
                      </wp:positionV>
                      <wp:extent cx="146050" cy="149860"/>
                      <wp:effectExtent l="3175" t="3175" r="3175" b="3175"/>
                      <wp:wrapNone/>
                      <wp:docPr id="5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white" stroked="t" o:allowincell="t" style="position:absolute;margin-left:-3.3pt;margin-top:3.05pt;width:11.45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สร้างจริง บนโฉนดที่ดิน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เสร็จแล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อร์เซ็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งตามใบอนุญาตก่อสร้างอาคาร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เมื่อ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1430</wp:posOffset>
                      </wp:positionV>
                      <wp:extent cx="145415" cy="149860"/>
                      <wp:effectExtent l="3810" t="3175" r="2540" b="3175"/>
                      <wp:wrapNone/>
                      <wp:docPr id="6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fillcolor="white" stroked="t" o:allowincell="t" style="position:absolute;margin-left:-3.25pt;margin-top:0.9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สร้างจริง บน 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เสร็จแล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อร์เซ็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งตามใบอนุญาตก่อสร้างอาคาร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เมื่อ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2860</wp:posOffset>
                      </wp:positionV>
                      <wp:extent cx="145415" cy="149860"/>
                      <wp:effectExtent l="3810" t="3175" r="2540" b="3175"/>
                      <wp:wrapNone/>
                      <wp:docPr id="7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-3.5pt;margin-top:1.8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ปลูกสร้างจริ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นที่ดินราชพัสดุ  ก่อสร้างเสร็จแล้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อร์เซ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ง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าช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แม่แฝกใหม่  อำเภอสันทราย  จังหวัดเชียงใหม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หลักฐานเอกสารสิทธิ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8575</wp:posOffset>
                      </wp:positionV>
                      <wp:extent cx="145415" cy="149860"/>
                      <wp:effectExtent l="3810" t="3175" r="2540" b="3175"/>
                      <wp:wrapNone/>
                      <wp:docPr id="8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-3.1pt;margin-top:2.25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้านที่ปลูกสร้างในที่สาธารณะ  หรือโดยบุกรุกป่าสงวน หรือโดยมิได้รับอนุญาตตามกฎหมายว่าด้วยการควบคุ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ก่อสร้างอาคารหรือตามกฎหมายอื่น  พื้นที่ดินหมู่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บ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ม่แฝกใหม่  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เภ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นทราย  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ยงใหม่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บ้านเสร็จแล้ว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อร์เซ็นต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หลักฐานมาแสด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69215</wp:posOffset>
                      </wp:positionV>
                      <wp:extent cx="78740" cy="74930"/>
                      <wp:effectExtent l="66040" t="58420" r="67945" b="58420"/>
                      <wp:wrapNone/>
                      <wp:docPr id="9" name="ดาว 4 แฉก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74880"/>
                              </a:xfrm>
                              <a:custGeom>
                                <a:avLst/>
                                <a:gdLst>
                                  <a:gd name="textAreaLeft" fmla="*/ 18360 w 44640"/>
                                  <a:gd name="textAreaRight" fmla="*/ 26280 w 44640"/>
                                  <a:gd name="textAreaTop" fmla="*/ 17640 h 42480"/>
                                  <a:gd name="textAreaBottom" fmla="*/ 248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ดาว 4 แฉก 9" fillcolor="black" stroked="t" o:allowincell="t" style="position:absolute;margin-left:24.2pt;margin-top:5.45pt;width:6.15pt;height:5.8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ท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ด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วางหมายเลขล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72390</wp:posOffset>
                      </wp:positionV>
                      <wp:extent cx="78105" cy="74930"/>
                      <wp:effectExtent l="66675" t="60960" r="67310" b="60960"/>
                      <wp:wrapNone/>
                      <wp:docPr id="10" name="ดาว 4 แฉก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74880"/>
                              </a:xfrm>
                              <a:custGeom>
                                <a:avLst/>
                                <a:gdLst>
                                  <a:gd name="textAreaLeft" fmla="*/ 18360 w 44280"/>
                                  <a:gd name="textAreaRight" fmla="*/ 25920 w 44280"/>
                                  <a:gd name="textAreaTop" fmla="*/ 17640 h 42480"/>
                                  <a:gd name="textAreaBottom" fmla="*/ 24840 h 4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ดาว 4 แฉก 20" fillcolor="black" stroked="t" o:allowincell="t" style="position:absolute;margin-left:24.2pt;margin-top:5.7pt;width:6.1pt;height:5.85pt;mso-wrap-style:none;v-text-anchor:middle" type="_x0000_t187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บตอบรั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หลักฐานเอกสารสิทธิ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7940</wp:posOffset>
                      </wp:positionV>
                      <wp:extent cx="145415" cy="149860"/>
                      <wp:effectExtent l="3810" t="3175" r="2540" b="3175"/>
                      <wp:wrapNone/>
                      <wp:docPr id="11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white" stroked="t" o:allowincell="t" style="position:absolute;margin-left:-1.8pt;margin-top:2.2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</w:tc>
      </w:tr>
    </w:tbl>
    <w:p>
      <w:pPr>
        <w:pStyle w:val="Normal"/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35"/>
        <w:gridCol w:w="426"/>
        <w:gridCol w:w="567"/>
        <w:gridCol w:w="1842"/>
        <w:gridCol w:w="2694"/>
      </w:tblGrid>
      <w:tr>
        <w:trPr/>
        <w:tc>
          <w:tcPr>
            <w:tcW w:w="10632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ักษณะบ้า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080</wp:posOffset>
                      </wp:positionV>
                      <wp:extent cx="145415" cy="149860"/>
                      <wp:effectExtent l="3810" t="3175" r="2540" b="3175"/>
                      <wp:wrapNone/>
                      <wp:docPr id="12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-1.05pt;margin-top:0.4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ไม้เดี่ย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445</wp:posOffset>
                      </wp:positionV>
                      <wp:extent cx="145415" cy="149860"/>
                      <wp:effectExtent l="3810" t="3175" r="2540" b="3175"/>
                      <wp:wrapNone/>
                      <wp:docPr id="13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-0.9pt;margin-top:0.35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ึ่งตึกครึ่งไม้เดี่ย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255</wp:posOffset>
                      </wp:positionV>
                      <wp:extent cx="145415" cy="149860"/>
                      <wp:effectExtent l="3810" t="3175" r="2540" b="3175"/>
                      <wp:wrapNone/>
                      <wp:docPr id="14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-0.8pt;margin-top:0.65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ไม้เรือนแถ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525</wp:posOffset>
                      </wp:positionV>
                      <wp:extent cx="145415" cy="149860"/>
                      <wp:effectExtent l="3810" t="3175" r="2540" b="3175"/>
                      <wp:wrapNone/>
                      <wp:docPr id="15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-0.95pt;margin-top:0.75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ึ่งตึกครึ่งไม้แถว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445</wp:posOffset>
                      </wp:positionV>
                      <wp:extent cx="145415" cy="149860"/>
                      <wp:effectExtent l="3810" t="3175" r="2540" b="3175"/>
                      <wp:wrapNone/>
                      <wp:docPr id="16" name="สี่เหลี่ยมผืนผ้า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5" fillcolor="white" stroked="t" o:allowincell="t" style="position:absolute;margin-left:-1pt;margin-top:0.35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ึกเดี่ย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</wp:posOffset>
                      </wp:positionV>
                      <wp:extent cx="145415" cy="149860"/>
                      <wp:effectExtent l="3810" t="3175" r="2540" b="3175"/>
                      <wp:wrapNone/>
                      <wp:docPr id="17" name="สี่เหลี่ยมผืนผ้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9" fillcolor="white" stroked="t" o:allowincell="t" style="position:absolute;margin-left:-0.85pt;margin-top:0.4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ชุ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160</wp:posOffset>
                      </wp:positionV>
                      <wp:extent cx="145415" cy="149860"/>
                      <wp:effectExtent l="3810" t="3175" r="2540" b="3175"/>
                      <wp:wrapNone/>
                      <wp:docPr id="18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-0.9pt;margin-top:0.8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ึกแถว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890</wp:posOffset>
                      </wp:positionV>
                      <wp:extent cx="145415" cy="149860"/>
                      <wp:effectExtent l="3810" t="3175" r="2540" b="3175"/>
                      <wp:wrapNone/>
                      <wp:docPr id="19" name="สี่เหลี่ยมผืนผ้า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8" fillcolor="white" stroked="t" o:allowincell="t" style="position:absolute;margin-left:-0.85pt;margin-top:0.7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ที่เคลื่อนที่ได้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อ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5400</wp:posOffset>
                      </wp:positionV>
                      <wp:extent cx="145415" cy="149860"/>
                      <wp:effectExtent l="3810" t="3175" r="2540" b="3175"/>
                      <wp:wrapNone/>
                      <wp:docPr id="20" name="สี่เหลี่ยมผืนผ้า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7" fillcolor="white" stroked="t" o:allowincell="t" style="position:absolute;margin-left:-1pt;margin-top:2pt;width:11.4pt;height:11.7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ๆ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836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538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8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...............................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</w:t>
            </w:r>
          </w:p>
        </w:tc>
      </w:tr>
      <w:tr>
        <w:trPr>
          <w:trHeight w:val="44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.....)</w:t>
            </w:r>
          </w:p>
        </w:tc>
      </w:tr>
      <w:tr>
        <w:trPr>
          <w:trHeight w:val="407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...............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55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  <w:u w:val="single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  <w:u w:val="single"/>
              </w:rPr>
              <w:t xml:space="preserve">หมายเหตุ    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รายการเกี่ยวกับบ้าน โปรแกรมสำนักทะเบียนราษฎรในการออกเล่มทะเบียนบ้าน ประเภทบ้าน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คือ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้า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อพัก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ตึกแถว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้องแถว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้านแฝด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้านแถว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แฟลต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้านพักข้าราชการ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คลังสินค้า – อยู่อาศัย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าวน์เฮาวส์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ทะเบียนบ้านชั่วคราว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ร้านค้า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รงแร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รงงา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อาคารชุด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กดัง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บริษัท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้างหุ้นส่วนจำกัด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ห้างหุ้นส่วนนิติบุคคล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ำนักงาน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ถานที่ราชการ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โรงพยาบาล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ค่ายทหาร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เรือนจำ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วัด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>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ำนักสงฆ์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ัสยิด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โมสร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มูลนิธิ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 xml:space="preserve">สมาคม </w:t>
            </w:r>
            <w:r>
              <w:rPr>
                <w:rFonts w:cs="TH SarabunIT๙" w:ascii="TH SarabunIT๙" w:hAnsi="TH SarabunIT๙"/>
                <w:sz w:val="31"/>
                <w:szCs w:val="31"/>
              </w:rPr>
              <w:t xml:space="preserve">, </w:t>
            </w:r>
            <w:r>
              <w:rPr>
                <w:rFonts w:ascii="TH SarabunIT๙" w:hAnsi="TH SarabunIT๙" w:cs="TH SarabunIT๙"/>
                <w:sz w:val="31"/>
                <w:sz w:val="31"/>
                <w:szCs w:val="31"/>
              </w:rPr>
              <w:t>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28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6:00Z</dcterms:created>
  <dc:creator>Owner</dc:creator>
  <dc:description/>
  <cp:keywords/>
  <dc:language>en-US</dc:language>
  <cp:lastModifiedBy>TE1112</cp:lastModifiedBy>
  <cp:lastPrinted>2021-10-14T13:09:00Z</cp:lastPrinted>
  <dcterms:modified xsi:type="dcterms:W3CDTF">2022-04-18T07:46:00Z</dcterms:modified>
  <cp:revision>2</cp:revision>
  <dc:subject/>
  <dc:title/>
</cp:coreProperties>
</file>