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000</wp:posOffset>
                </wp:positionH>
                <wp:positionV relativeFrom="paragraph">
                  <wp:posOffset>-274320</wp:posOffset>
                </wp:positionV>
                <wp:extent cx="2105660" cy="110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86.9pt;mso-wrap-distance-left:9.05pt;mso-wrap-distance-right:9.05pt;mso-wrap-distance-top:0pt;mso-wrap-distance-bottom:0pt;margin-top:-21.6pt;mso-position-vertical-relative:text;margin-left:300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98440</wp:posOffset>
                </wp:positionH>
                <wp:positionV relativeFrom="paragraph">
                  <wp:posOffset>-659130</wp:posOffset>
                </wp:positionV>
                <wp:extent cx="694055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แบบ ข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5.9pt;mso-wrap-distance-left:9.05pt;mso-wrap-distance-right:9.05pt;mso-wrap-distance-top:0pt;mso-wrap-distance-bottom:0pt;margin-top:-51.9pt;mso-position-vertical-relative:text;margin-left:417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แบบ ข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ขออนุญาตก่อสร้างอาคาร ดัดแปลงอาคาร หรือรื้อถอนอาคาร</w:t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071" w:leader="none"/>
        </w:tabs>
        <w:spacing w:lineRule="auto" w:line="276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อาคารหรือตัวแทนเจ้าของอาคาร</w:t>
      </w:r>
    </w:p>
    <w:p>
      <w:pPr>
        <w:pStyle w:val="Normal"/>
        <w:tabs>
          <w:tab w:val="clear" w:pos="720"/>
          <w:tab w:val="left" w:pos="1134" w:leader="none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ธรรมดา เลข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387" w:leader="none"/>
          <w:tab w:val="left" w:pos="7230" w:leader="none"/>
          <w:tab w:val="left" w:pos="8222" w:leader="none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7230" w:leader="none"/>
          <w:tab w:val="left" w:pos="8931" w:leader="none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694" w:leader="none"/>
          <w:tab w:val="left" w:pos="3686" w:leader="none"/>
          <w:tab w:val="left" w:pos="5954" w:leader="none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812" w:leader="none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เม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ำนักงานตั้งอยู่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977" w:leader="none"/>
          <w:tab w:val="left" w:pos="6237" w:leader="none"/>
          <w:tab w:val="left" w:pos="8222" w:leader="none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946" w:leader="none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5245" w:leader="none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ลงชื่อแทนนิติบุคคลผู้ขออนุญาต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088" w:leader="none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ที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6946" w:leader="none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6946" w:leader="none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 ขอยื่นคำขอรับใบอนุญาตต่อเจ้าพนักงานท้องถิ่น เพื่อทำการ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อาค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ดแปลงอาคาร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ื้อถอนอาคาร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ื่อนย้ายอาคารในท้องที่ที่อยู่ในเขตอำนาจของเจ้าพนักงานท้องถิ่นที่อาคารจะทำการเคลื่อนย้ายตั้งอย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ลื่อนย้ายอาคารไปยังท้องที่ที่อยู่ในเขตอำนาจของเจ้าพนักงานท้องถิ่นที่อื่น</w:t>
      </w:r>
    </w:p>
    <w:p>
      <w:pPr>
        <w:pStyle w:val="Normal"/>
        <w:tabs>
          <w:tab w:val="clear" w:pos="720"/>
          <w:tab w:val="left" w:pos="2694" w:leader="none"/>
          <w:tab w:val="left" w:pos="5387" w:leader="none"/>
          <w:tab w:val="left" w:pos="7513" w:leader="none"/>
          <w:tab w:val="left" w:pos="8222" w:leader="none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7230" w:leader="none"/>
          <w:tab w:val="left" w:pos="8931" w:leader="none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อาคาร</w:t>
      </w:r>
    </w:p>
    <w:p>
      <w:pPr>
        <w:pStyle w:val="Normal"/>
        <w:tabs>
          <w:tab w:val="clear" w:pos="720"/>
          <w:tab w:val="left" w:pos="851" w:leader="none"/>
          <w:tab w:val="righ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ที่ด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ฉนดที่ด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   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ดิน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529" w:leader="none"/>
          <w:tab w:val="left" w:pos="7513" w:leader="none"/>
          <w:tab w:val="left" w:pos="9071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คลื่อนย้ายอาคารไป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237" w:leader="none"/>
          <w:tab w:val="left" w:pos="6663" w:leader="none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402" w:leader="none"/>
          <w:tab w:val="left" w:pos="4678" w:leader="none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ที่ด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ฉนดที่ด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 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ดิน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0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  <w:u w:val="dotted"/>
        </w:rPr>
      </w:pPr>
      <w:r>
        <w:rPr>
          <w:rFonts w:cs="TH SarabunPSK" w:ascii="TH SarabunPSK" w:hAnsi="TH SarabunPSK"/>
          <w:b/>
          <w:bCs/>
          <w:sz w:val="28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90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907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 เป็น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53660</wp:posOffset>
                </wp:positionH>
                <wp:positionV relativeFrom="paragraph">
                  <wp:posOffset>-562610</wp:posOffset>
                </wp:positionV>
                <wp:extent cx="694055" cy="32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แบบ ข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5.9pt;mso-wrap-distance-left:9.05pt;mso-wrap-distance-right:9.05pt;mso-wrap-distance-top:0pt;mso-wrap-distance-bottom:0pt;margin-top:-44.3pt;mso-position-vertical-relative:text;margin-left:405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แบบ ข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  <w:tab w:val="left" w:pos="5954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5529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ที่จอดรถ ที่กลับรถ และทางเข้าออกของรถ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  <w:tab w:val="left" w:pos="5954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5529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ที่จอดรถ ที่กลับรถ และทางเข้าออกของรถ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  <w:tab w:val="left" w:pos="5954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5529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ที่จอดรถ ที่กลับรถ และทางเข้าออกของรถ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5529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แผนผังบริเวณ แบบแปลน รายการประกอบแบบแปลนและรายการคำนวณที่แนบมาพร้อมนี้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5529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 ม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ะเบียนผู้ประกอบวิชาชีพวิศวกรรมควบคุม 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ออกแบบและคำนวณ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5529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๔ ม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ะเบียนผู้ประกอบวิชาชีพสถาปัตยกรรมควบคม 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ออกแบบ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 กำหนดแล้วเสร็จใ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ได้รับใบอนุญาต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๖ ข้าพเจ้าได้แนบเอกสารหลักฐานต่างๆ มาพร้อมกับคำขอนี้ด้วยแล้ว ดังนี้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4536" w:leader="none"/>
          <w:tab w:val="left" w:pos="6237" w:leader="none"/>
          <w:tab w:val="left" w:pos="907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เอกสารแสดงการเป็นเจ้าของอาคาร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4536" w:leader="none"/>
          <w:tab w:val="left" w:pos="6237" w:leader="none"/>
          <w:tab w:val="left" w:pos="907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แสดงความเป็นตัวแทนของเจ้าของอาคาร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4536" w:leader="none"/>
          <w:tab w:val="left" w:pos="6237" w:leader="none"/>
          <w:tab w:val="left" w:pos="907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ว่าเป็นผู้จัดการหรือผู้แทนซึ่งเป็นผู้ดำเนินการกิจการของนิติบุคคล 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4536" w:leader="none"/>
          <w:tab w:val="left" w:pos="6237" w:leader="none"/>
          <w:tab w:val="left" w:pos="9071" w:leader="none"/>
        </w:tabs>
        <w:spacing w:lineRule="auto" w:line="240" w:before="0" w:after="0"/>
        <w:ind w:left="205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นิติบุคคลเป็น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3828" w:leader="none"/>
          <w:tab w:val="left" w:pos="6237" w:leader="none"/>
          <w:tab w:val="left" w:pos="8789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บริเวณ แบบแปลน และรายการประกอบแบบแปลน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 ชุด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5670" w:leader="none"/>
          <w:tab w:val="left" w:pos="8505" w:leader="none"/>
        </w:tabs>
        <w:spacing w:lineRule="auto" w:line="240" w:before="0" w:after="0"/>
        <w:ind w:left="0" w:firstLine="169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คำนวณหนึ่งชุด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อาคารสาธารณะ อาคาร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5670" w:leader="none"/>
          <w:tab w:val="left" w:pos="8505" w:leader="none"/>
        </w:tabs>
        <w:spacing w:lineRule="auto" w:line="240" w:before="0" w:after="0"/>
        <w:ind w:left="169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เศษ หรืออาคารที่ก่อสร้างด้วยวัตถุถาวรและวัตถุทนไฟเป็นส่วนใหญ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94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การรื้อถอนอาคารจำนวนหนึ่งชุด ชุด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946" w:leader="none"/>
        </w:tabs>
        <w:spacing w:lineRule="auto" w:line="240" w:before="0" w:after="0"/>
        <w:ind w:left="205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อาคารสาธารณะ อาคารพิเศษ หรืออาคารที่ก่อสร้างด้วยวัตถุถาวรและวัตถุทนไฟเป็นส่วนใหญ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ของผู้ออกแบบอาคารหรือผู้ออกแบบและคำนวณอาคาร และสำเนาใบอนุญาตเป็นผู้ประกอบวิชาชีพสถาปัตยกรรม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อาคารมีลักษณะขนาด อยู่ในประเภทเป็นวิชาชีพวิศวกรรมควบคุมหรือวิชาชีพสถาปัตยกรรมควบคุม 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5670" w:leader="none"/>
          <w:tab w:val="left" w:pos="6946" w:leader="none"/>
          <w:tab w:val="left" w:pos="9071" w:leader="none"/>
        </w:tabs>
        <w:spacing w:lineRule="auto" w:line="240" w:before="0" w:after="0"/>
        <w:ind w:left="2127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แสดงความยินยอมของผู้ควบคุมงาน 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5670" w:leader="none"/>
          <w:tab w:val="left" w:pos="6946" w:leader="none"/>
          <w:tab w:val="left" w:pos="8931" w:leader="none"/>
        </w:tabs>
        <w:spacing w:lineRule="auto" w:line="240" w:before="0" w:after="0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ำเนาใบอนุญาตเป็นผู้ประกอบวิชาชีพสถาปัตยกรรมควบคุมหรือวิชาชีพวิศกรรม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อาคารมีลักษณะขนาด อยู่ในประเภทเป็นวิชาชีพวิศวกรรมควบคุมหรือวิชาชีพสถาปัตยกรรมควบคุม 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3686" w:leader="none"/>
          <w:tab w:val="left" w:pos="5245" w:leader="none"/>
          <w:tab w:val="left" w:pos="6946" w:leader="none"/>
        </w:tabs>
        <w:spacing w:lineRule="auto" w:line="240"/>
        <w:ind w:left="2127" w:hanging="4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ได้รับใบอนุญาตให้เป็นผู้ประกอบวิชาชีพสถาปัตยกรรมควบคุมหรือผู้ประกอบวิชาชีพวิศกรรมควบคุม ที่ออกโดยสภาสถาปนิกหรือสภาวิศวกร         แล้วแต่กรณี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8"/>
        <w:numPr>
          <w:ilvl w:val="0"/>
          <w:numId w:val="2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ฉนดที่ด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</w:p>
    <w:p>
      <w:pPr>
        <w:pStyle w:val="Style18"/>
        <w:spacing w:lineRule="auto" w:line="240" w:before="240" w:after="160"/>
        <w:ind w:left="226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อาจแนบสำเนาเอกสารดังกล่าวมา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spacing w:lineRule="auto" w:line="240" w:before="240" w:after="160"/>
        <w:ind w:left="226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24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ของเจ้าของที่ดิน ใยกรณีที่ก่อสร้างอาคารในที่ดินของผู้อื่น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19125</wp:posOffset>
                </wp:positionV>
                <wp:extent cx="694055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แบบ ข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5.9pt;mso-wrap-distance-left:9.05pt;mso-wrap-distance-right:0pt;mso-wrap-distance-top:0pt;mso-wrap-distance-bottom:0pt;margin-top:-48.75pt;mso-position-vertical-relative:text;margin-left:398.9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แบบ ข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9071" w:leader="none"/>
        </w:tabs>
        <w:spacing w:lineRule="auto" w:line="240" w:before="240" w:after="160"/>
        <w:ind w:left="170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71" w:leader="none"/>
        </w:tabs>
        <w:spacing w:lineRule="auto" w:line="240" w:before="240" w:after="16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71" w:leader="none"/>
        </w:tabs>
        <w:spacing w:lineRule="auto" w:line="240" w:before="240" w:after="16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  <w:tab w:val="left" w:pos="708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tabs>
          <w:tab w:val="clear" w:pos="720"/>
          <w:tab w:val="left" w:pos="5103" w:leader="none"/>
          <w:tab w:val="left" w:pos="8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ใดที่ไม่ใช้ให้ขีดฆ่า</w:t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ป้นนิติบุคคล หากข้อบังคับกำหนดให้ต้องประทับตราให้ประทับตรานิติบุคคลด้วย</w:t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36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องเจ้า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142865</wp:posOffset>
                </wp:positionH>
                <wp:positionV relativeFrom="paragraph">
                  <wp:posOffset>-563880</wp:posOffset>
                </wp:positionV>
                <wp:extent cx="694055" cy="328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แบบ ข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5.9pt;mso-wrap-distance-left:9.05pt;mso-wrap-distance-right:9.05pt;mso-wrap-distance-top:0pt;mso-wrap-distance-bottom:0pt;margin-top:-44.4pt;mso-position-vertical-relative:text;margin-left:40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แบบ ข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4536" w:leader="none"/>
          <w:tab w:val="left" w:pos="6237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ให้ผู้ขออนุญาตทราบว่า จะอนุญาตหรือไม่อนุญาตหรือขยายเวลา ภายใน 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402" w:leader="none"/>
          <w:tab w:val="left" w:pos="6237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4536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ได้ชำระค่าธรรมเนียมใบอนุญา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ตางค์ และค่าธรรมเนียมการตรวจแบบแปล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7371" w:leader="none"/>
          <w:tab w:val="left" w:pos="836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ตางค์ รวมทั้งสิ้นเป็นเงิ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</w:p>
    <w:p>
      <w:pPr>
        <w:pStyle w:val="Normal"/>
        <w:tabs>
          <w:tab w:val="clear" w:pos="720"/>
          <w:tab w:val="left" w:pos="3686" w:leader="none"/>
          <w:tab w:val="left" w:pos="7230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ใบเสร็จรับเงินเล่ม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111" w:leader="none"/>
          <w:tab w:val="left" w:pos="5954" w:leader="none"/>
          <w:tab w:val="left" w:pos="7230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111" w:leader="none"/>
          <w:tab w:val="left" w:pos="5954" w:leader="none"/>
          <w:tab w:val="left" w:pos="7230" w:leader="none"/>
          <w:tab w:val="left" w:pos="9071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tabs>
          <w:tab w:val="clear" w:pos="720"/>
          <w:tab w:val="left" w:pos="1701" w:leader="none"/>
          <w:tab w:val="left" w:pos="4111" w:leader="none"/>
          <w:tab w:val="left" w:pos="5954" w:leader="none"/>
          <w:tab w:val="left" w:pos="7230" w:leader="none"/>
          <w:tab w:val="left" w:pos="9071" w:leader="none"/>
        </w:tabs>
        <w:spacing w:lineRule="auto" w:line="240" w:before="24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tabs>
          <w:tab w:val="clear" w:pos="720"/>
          <w:tab w:val="left" w:pos="1701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ที่ไม่อนุญา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5245" w:leader="none"/>
          <w:tab w:val="left" w:pos="6521" w:leader="none"/>
          <w:tab w:val="left" w:pos="7938" w:leader="none"/>
          <w:tab w:val="left" w:pos="9071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ใบอนุญาตแล้ว เล่ม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9071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9071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9071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103" w:leader="none"/>
          <w:tab w:val="righ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663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8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-474980</wp:posOffset>
                </wp:positionV>
                <wp:extent cx="4192270" cy="638175"/>
                <wp:effectExtent l="15875" t="123825" r="16510" b="40640"/>
                <wp:wrapNone/>
                <wp:docPr id="6" name="สี่เหลี่ยมผืนผ้า: ยกนู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63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ารางควบคุมขั้นตอนการตรวจแบบแปล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สี่เหลี่ยมผืนผ้า: ยกนูน 7" fillcolor="white" stroked="t" o:allowincell="f" style="position:absolute;margin-left:132.6pt;margin-top:-37.4pt;width:330.05pt;height:50.2pt;mso-wrap-style:square;v-text-anchor:middle;mso-position-horizontal:center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ารางควบคุมขั้นตอนการตรวจแบบแปล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90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907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คารก่อสร้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คารรื้อถ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9071" w:leader="none"/>
        </w:tabs>
        <w:spacing w:lineRule="auto" w:line="24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คารดัดแปลง ต่อเติม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เขตเทศบาลตำบลเจดีย์แม่ครัว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ผู้ขออนุญา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24"/>
        <w:gridCol w:w="1560"/>
        <w:gridCol w:w="1559"/>
        <w:gridCol w:w="1559"/>
        <w:gridCol w:w="1701"/>
      </w:tblGrid>
      <w:tr>
        <w:trPr>
          <w:trHeight w:val="119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รับ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ตรวจแบบ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วันที่ดำเนินการ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ตรวจแบบ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หลัก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ภาษ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ธุ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ตรวจสถานที่ก่อสร้าง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รวจ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ผังเม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ทางด้านสถาปัตย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ปน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ทางด้านวิศว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รายละเอียดทั้งหม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แบบแผน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ความเห็น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ความเห็น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ของเจ้าพนักงา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ป็นอาคารพิเศษหรืออาคารประเภทควบคุมการใช้ระยะเวลาในการพิจารณาอนุญาตไม่เกิ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าคารสูงไม่เกิ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ชั้น รวมระยะเวลาในการพิจารณาอนุญาตไม่เกิ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วัน ตามมาตรา </w:t>
      </w:r>
      <w:r>
        <w:rPr>
          <w:rFonts w:cs="TH SarabunPSK" w:ascii="TH SarabunPSK" w:hAnsi="TH SarabunPSK"/>
          <w:sz w:val="28"/>
        </w:rPr>
        <w:t xml:space="preserve">25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ำหนดให้เจ้าพนักงานท้องถิ่นตรวจพิจารณาและออกใบอนุญาตหรือมีหนังสือแจ้งคำสั่งไม่อนุญาต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ร้อมด้วยเหตุผล ภายใน </w:t>
      </w:r>
      <w:r>
        <w:rPr>
          <w:rFonts w:cs="TH SarabunPSK" w:ascii="TH SarabunPSK" w:hAnsi="TH SarabunPSK"/>
          <w:sz w:val="28"/>
        </w:rPr>
        <w:t xml:space="preserve">45  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8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นัดตรวจ</w:t>
      </w:r>
      <w:r>
        <w:rPr>
          <w:rFonts w:ascii="TH SarabunPSK" w:hAnsi="TH SarabunPSK" w:cs="TH SarabunPSK"/>
          <w:sz w:val="32"/>
          <w:sz w:val="32"/>
          <w:szCs w:val="32"/>
        </w:rPr>
        <w:t>ผังบริเวณก่อสร้าง</w:t>
      </w:r>
    </w:p>
    <w:p>
      <w:pPr>
        <w:pStyle w:val="Normal"/>
        <w:tabs>
          <w:tab w:val="clear" w:pos="720"/>
          <w:tab w:val="left" w:pos="5812" w:leader="none"/>
          <w:tab w:val="left" w:pos="9071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9071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9071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 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6663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5670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5670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ยื่นคำขออนุญาตปลูกสร้างอาคารตามแบบคำขอ ข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างเทศบาลตำบลเจดีย์แม่ครัว </w:t>
      </w:r>
    </w:p>
    <w:p>
      <w:pPr>
        <w:pStyle w:val="Normal"/>
        <w:tabs>
          <w:tab w:val="clear" w:pos="720"/>
          <w:tab w:val="left" w:pos="3119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ก่อสร้างอาค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6521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 ปลูกสร้างบริเวณ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6521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หน้าที่เขต  ได้นัดมารับทำการตรวจผังบริเวณก่อสร้าง</w:t>
      </w:r>
    </w:p>
    <w:p>
      <w:pPr>
        <w:pStyle w:val="Normal"/>
        <w:tabs>
          <w:tab w:val="clear" w:pos="720"/>
          <w:tab w:val="left" w:pos="3828" w:leader="none"/>
          <w:tab w:val="left" w:pos="7088" w:leader="none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้อง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เขตเทศบาลตำบลเจดีย์แม่ครัว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นัดติดต่อเสียค่าธรรมเนียมและขอรับใบอนุญาตปลูกสร้างหรือแบบแปลนที่ต้องนำกลับมาแก้ไขภายใน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402" w:leader="none"/>
          <w:tab w:val="right" w:pos="666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666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ตรวจ</w:t>
      </w:r>
      <w:r>
        <w:br w:type="page"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08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8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ตรวจ</w:t>
      </w:r>
      <w:r>
        <w:rPr>
          <w:rFonts w:ascii="TH SarabunPSK" w:hAnsi="TH SarabunPSK" w:cs="TH SarabunPSK"/>
          <w:sz w:val="32"/>
          <w:sz w:val="32"/>
          <w:szCs w:val="32"/>
        </w:rPr>
        <w:t>สอบสถานที่ที่ขออนุญาตปลูกสร้างอาค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ผังบริเวณปลูกสร้างอาคาร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ูกสร้าง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อาค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หา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ช้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ที่สังเขป</w:t>
      </w:r>
    </w:p>
    <w:p>
      <w:pPr>
        <w:pStyle w:val="Normal"/>
        <w:tabs>
          <w:tab w:val="clear" w:pos="720"/>
          <w:tab w:val="right" w:pos="2552" w:leader="none"/>
          <w:tab w:val="right" w:pos="6096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ี้สถานที่ให้ตรวจเกี่ยวข้องเป็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บผู้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สังเขปให้เขียนผังอาคารที่มีอยู่เดิม ผังขออนุญาตถ้าได้ปลูกสร้างไปแล้ว แสดงความ กว้าง ยาว ของอาคาร และระยะห่างเขตที่ดิน และให้เขียนบริเวณที่เป็นคู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ด้ว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การตรวจ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7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กว้าง ยาวของที่ดินถูกต้องตามผังบริเวณอนุญาต หรือไม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71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ถูกต้องตามหนังสือยินย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954" w:leader="none"/>
          <w:tab w:val="right" w:pos="907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สาธารณะติดต่อกับที่ดินเขตกว้างเท่าใ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Style18"/>
        <w:tabs>
          <w:tab w:val="clear" w:pos="720"/>
          <w:tab w:val="left" w:pos="5387" w:leader="none"/>
          <w:tab w:val="right" w:pos="9071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ถนนชนิดใ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กว้างเท่าใ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Style18"/>
        <w:numPr>
          <w:ilvl w:val="0"/>
          <w:numId w:val="1"/>
        </w:numPr>
        <w:tabs>
          <w:tab w:val="clear" w:pos="720"/>
          <w:tab w:val="right" w:pos="6096" w:leader="none"/>
          <w:tab w:val="right" w:pos="907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างน้ำสาธารณ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ระบายออกจากอาคารหรือไม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 ระบ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ขออนุญาตก่อสร้างไปแล้วหรือยั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Style18"/>
        <w:tabs>
          <w:tab w:val="clear" w:pos="720"/>
          <w:tab w:val="right" w:pos="9071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ไปแล้วถึงไห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8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ตามแบบขออนุญาตหรือไม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</w:p>
    <w:p>
      <w:pPr>
        <w:pStyle w:val="Style18"/>
        <w:spacing w:lineRule="auto" w:line="240" w:before="120" w:after="0"/>
        <w:ind w:left="1077" w:hanging="0"/>
        <w:contextualSpacing w:val="false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ี้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ับมอบอำนาจ</w:t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เขตเทศบาลตำบลเจดีย์แม่ครัว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firstLine="567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รับเอกสารและการพิจารณาการขอรับใบ</w:t>
      </w:r>
      <w:r>
        <w:rPr>
          <w:rFonts w:ascii="TH SarabunPSK" w:hAnsi="TH SarabunPSK" w:cs="TH SarabunPSK"/>
          <w:sz w:val="32"/>
          <w:sz w:val="32"/>
          <w:szCs w:val="32"/>
        </w:rPr>
        <w:t>อนุญาตก่อสร้างอาคาร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แบบแผนและก่อสร้าง กองช่าง เทศบาลเจดีย์แม่ครัว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คำร้องนี้ 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180</wp:posOffset>
                </wp:positionH>
                <wp:positionV relativeFrom="paragraph">
                  <wp:posOffset>195580</wp:posOffset>
                </wp:positionV>
                <wp:extent cx="6718300" cy="8686800"/>
                <wp:effectExtent l="6350" t="6350" r="6350" b="6350"/>
                <wp:wrapNone/>
                <wp:docPr id="7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stroked="t" o:allowincell="f" style="position:absolute;margin-left:-13.4pt;margin-top:15.4pt;width:528.9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3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๑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อกสารที่นำมายื่นขอรั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อนุญาต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right" w:pos="5812" w:leader="none"/>
        </w:tabs>
        <w:spacing w:lineRule="auto" w:line="240" w:before="0" w:after="0"/>
        <w:ind w:right="-2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ำร้อ</w:t>
      </w:r>
      <w:r>
        <w:rPr>
          <w:rFonts w:ascii="TH SarabunPSK" w:hAnsi="TH SarabunPSK" w:cs="TH SarabunPSK"/>
          <w:sz w:val="28"/>
          <w:sz w:val="28"/>
        </w:rPr>
        <w:t>งขออนุญาตก่อสร้าง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 xml:space="preserve">ฉบับ                   </w:t>
      </w:r>
    </w:p>
    <w:p>
      <w:pPr>
        <w:pStyle w:val="Normal"/>
        <w:tabs>
          <w:tab w:val="clear" w:pos="720"/>
          <w:tab w:val="right" w:pos="581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ผนผังและแบบแปล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left" w:pos="2694" w:leader="none"/>
          <w:tab w:val="right" w:pos="581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ายการคำนวณ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ายการก่อสร้า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โฉนดที่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อกสารสิทธิ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นังสือมอบอำนาจ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นังสือยินยอมให้</w:t>
      </w:r>
      <w:r>
        <w:rPr>
          <w:rFonts w:ascii="TH SarabunPSK" w:hAnsi="TH SarabunPSK" w:cs="TH SarabunPSK"/>
          <w:sz w:val="28"/>
          <w:sz w:val="28"/>
        </w:rPr>
        <w:t>ใช้ผนังร่วมหรือชิดเขต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นังสือยินยอมให้</w:t>
      </w:r>
      <w:r>
        <w:rPr>
          <w:rFonts w:ascii="TH SarabunPSK" w:hAnsi="TH SarabunPSK" w:cs="TH SarabunPSK"/>
          <w:sz w:val="28"/>
          <w:sz w:val="28"/>
        </w:rPr>
        <w:t>ก่อสร้างอาคารบนที่ดิน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right" w:pos="581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ร้อมสำเนาโฉนด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บอนุญาตประกอบวิชาชีพ  กว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บอนุญาตประกอบวิชาชีพ  กส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หนังสือแสดงความยินยอมควบคุม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บัตรประจำตัว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ทะเบียนบ้า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ำเนาหนังสือรับรองการจดทะเบียน   </w:t>
      </w:r>
    </w:p>
    <w:p>
      <w:pPr>
        <w:pStyle w:val="Normal"/>
        <w:tabs>
          <w:tab w:val="clear" w:pos="720"/>
          <w:tab w:val="left" w:pos="567" w:leader="none"/>
          <w:tab w:val="right" w:pos="581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กรณีตัวแทนเจ้าของอาคารเป็นผู้ขออนุญาต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อกสารอื่นๆ</w:t>
      </w:r>
      <w:r>
        <w:rPr>
          <w:rFonts w:cs="TH SarabunPSK" w:ascii="TH SarabunPSK" w:hAnsi="TH SarabunPSK"/>
          <w:sz w:val="28"/>
        </w:rPr>
        <w:t>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ตรวจสอบ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TH SarabunPSK" w:hAnsi="TH SarabunPSK" w:cs="TH SarabunPSK"/>
          <w:sz w:val="28"/>
          <w:sz w:val="28"/>
        </w:rPr>
        <w:t xml:space="preserve"> ครบ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TH SarabunPSK" w:hAnsi="TH SarabunPSK" w:cs="TH SarabunPSK"/>
          <w:sz w:val="28"/>
          <w:sz w:val="28"/>
        </w:rPr>
        <w:t xml:space="preserve">  ไม่คร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ผู้ยื่นคำร้องจะต้องนำเอกสารดังกล่าวมาประกอบการพิจารณา ให้สมบูรณ์</w:t>
      </w:r>
      <w:r>
        <w:rPr>
          <w:rFonts w:ascii="TH SarabunPSK" w:hAnsi="TH SarabunPSK" w:cs="TH SarabunPSK"/>
          <w:sz w:val="28"/>
          <w:sz w:val="28"/>
        </w:rPr>
        <w:t xml:space="preserve">แบบขออนุญาตฯ </w:t>
      </w:r>
      <w:r>
        <w:rPr>
          <w:rFonts w:ascii="TH SarabunPSK" w:hAnsi="TH SarabunPSK" w:cs="TH SarabunPSK"/>
          <w:sz w:val="28"/>
          <w:sz w:val="28"/>
        </w:rPr>
        <w:t>จึงจะได้รับ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ับทราบการตรวจสอบเอกสารเบื้องต้นแล้ว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45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ยื่นคำร้องขอ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ผู้ขออนุญา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righ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รับเอกสารครบ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right" w:pos="3119" w:leader="none"/>
        </w:tabs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45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28"/>
          <w:sz w:val="28"/>
        </w:rPr>
        <w:t>ผู้รับเอก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มอบหมายให้เจ้าหน้าที่ตรวจแบบ</w:t>
      </w:r>
    </w:p>
    <w:p>
      <w:pPr>
        <w:pStyle w:val="Normal"/>
        <w:spacing w:lineRule="auto" w:line="240" w:before="0" w:after="0"/>
        <w:ind w:firstLine="16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 ตรวจแผนที่ภาษี  การเสียภาษี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lineRule="auto" w:line="240" w:before="0" w:after="0"/>
        <w:ind w:firstLine="16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 ตรวจสถานที่ก่อสร้าง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firstLine="16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 ตรวจตามผังเมือง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spacing w:lineRule="auto" w:line="240" w:before="0" w:after="0"/>
        <w:ind w:firstLine="16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 ตรวจพื้นที่และคิดค่าธรรมเนียม………………………</w:t>
      </w:r>
      <w:r>
        <w:rPr>
          <w:rFonts w:cs="TH SarabunPSK" w:ascii="TH SarabunPSK" w:hAnsi="TH SarabunPSK"/>
          <w:sz w:val="28"/>
        </w:rPr>
        <w:t>.………………..………</w:t>
      </w:r>
    </w:p>
    <w:p>
      <w:pPr>
        <w:pStyle w:val="Normal"/>
        <w:spacing w:lineRule="auto" w:line="240" w:before="0" w:after="0"/>
        <w:ind w:firstLine="16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 ตรวจทางด้านสถาปัตยกรรม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ind w:firstLine="16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๖ ตรวจทางด้นวิศวกรรม…………………………………………………………</w:t>
      </w:r>
      <w:r>
        <w:rPr>
          <w:rFonts w:cs="TH SarabunPSK" w:ascii="TH SarabunPSK" w:hAnsi="TH SarabunPSK"/>
          <w:sz w:val="28"/>
        </w:rPr>
        <w:t>.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240" w:after="0"/>
        <w:ind w:firstLine="59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28"/>
          <w:sz w:val="28"/>
        </w:rPr>
        <w:t>ผู้มอบ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/>
        <w:ind w:firstLine="567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/........................../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๓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ตรวจแผนที่และภาษีและการเสียภาษี</w:t>
      </w:r>
    </w:p>
    <w:p>
      <w:pPr>
        <w:pStyle w:val="Normal"/>
        <w:spacing w:lineRule="auto" w:line="240" w:before="0" w:after="0"/>
        <w:ind w:left="1" w:hanging="1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๑ รหัสที่ดิน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 การชำระภาษี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ชำระแล้ว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ยังไม่ได้ชำระภาษี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</w:t>
        <w:tab/>
      </w:r>
      <w:r>
        <w:rPr>
          <w:rFonts w:ascii="TH SarabunPSK" w:hAnsi="TH SarabunPSK" w:cs="TH SarabunPSK"/>
          <w:sz w:val="28"/>
          <w:sz w:val="28"/>
        </w:rPr>
        <w:t>เจ้าหน้าที่ธุรการ</w:t>
      </w:r>
    </w:p>
    <w:p>
      <w:pPr>
        <w:pStyle w:val="Normal"/>
        <w:spacing w:lineRule="auto" w:line="240" w:before="0" w:after="0"/>
        <w:ind w:hanging="567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/..................../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๔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ตรวจสอบสถานที่</w:t>
      </w:r>
    </w:p>
    <w:p>
      <w:pPr>
        <w:pStyle w:val="Normal"/>
        <w:tabs>
          <w:tab w:val="clear" w:pos="720"/>
          <w:tab w:val="right" w:pos="340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บริเวณที่ดิน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จะก่อสร้างอาคารตรงตามแผนผังบริเวณที่</w:t>
      </w:r>
      <w:r>
        <w:rPr>
          <w:rFonts w:ascii="TH SarabunPSK" w:hAnsi="TH SarabunPSK" w:cs="TH SarabunPSK"/>
          <w:sz w:val="28"/>
          <w:sz w:val="28"/>
        </w:rPr>
        <w:t>ขออนุญาตในโฉนดเลข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right" w:pos="340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ูกต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ถูกต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ท่อหรือทางระบายน้ำสาธารณ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 อาคารที่ขออนุญาตปลูกสร้างได้ทำการก่อสร้างไปก่อนได้รับอนุญาต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ังไม่ได้ทำการก่อสร้าง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340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ทำการก่อสร้างไปก่อนและ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ด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ทำการถึงขั้น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567" w:right="-856" w:hanging="567"/>
        <w:jc w:val="left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เจ้าหน้</w:t>
      </w:r>
      <w:r>
        <w:rPr>
          <w:rFonts w:ascii="TH SarabunPSK" w:hAnsi="TH SarabunPSK" w:cs="TH SarabunPSK"/>
          <w:sz w:val="24"/>
          <w:sz w:val="24"/>
          <w:szCs w:val="24"/>
        </w:rPr>
        <w:t>าที่</w:t>
      </w:r>
      <w:r>
        <w:rPr>
          <w:rFonts w:ascii="TH SarabunPSK" w:hAnsi="TH SarabunPSK" w:cs="TH SarabunPSK"/>
          <w:sz w:val="24"/>
          <w:sz w:val="24"/>
          <w:szCs w:val="24"/>
        </w:rPr>
        <w:t>เขตเทศบาลตำบลเจดีย์แม่ครัว</w:t>
      </w:r>
    </w:p>
    <w:p>
      <w:pPr>
        <w:pStyle w:val="Normal"/>
        <w:tabs>
          <w:tab w:val="clear" w:pos="720"/>
          <w:tab w:val="left" w:pos="142" w:leader="none"/>
          <w:tab w:val="right" w:pos="1985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</w:t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/........................./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๕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ตรวจสอบพื้นที่ คิดค่าธรรมเนีย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ค่าธรรมเนียม</w:t>
      </w:r>
      <w:r>
        <w:rPr>
          <w:rFonts w:ascii="TH SarabunPSK" w:hAnsi="TH SarabunPSK" w:cs="TH SarabunPSK"/>
          <w:sz w:val="28"/>
          <w:sz w:val="28"/>
        </w:rPr>
        <w:t>ตรวจแบบ</w:t>
      </w:r>
    </w:p>
    <w:p>
      <w:pPr>
        <w:pStyle w:val="Normal"/>
        <w:tabs>
          <w:tab w:val="clear" w:pos="720"/>
          <w:tab w:val="left" w:pos="1418" w:leader="none"/>
          <w:tab w:val="right" w:pos="3400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sz w:val="28"/>
          <w:sz w:val="28"/>
        </w:rPr>
        <w:t>พื้นที่รวม</w:t>
      </w:r>
      <w:r>
        <w:rPr>
          <w:rFonts w:cs="TH SarabunPSK" w:ascii="TH SarabunPSK" w:hAnsi="TH SarabunPSK"/>
          <w:sz w:val="28"/>
          <w:u w:val="dotted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ๆ  ละ</w:t>
      </w:r>
      <w:r>
        <w:rPr>
          <w:rFonts w:cs="TH SarabunPSK" w:ascii="TH SarabunPSK" w:hAnsi="TH SarabunPSK"/>
          <w:i/>
          <w:sz w:val="28"/>
          <w:u w:val="dotted"/>
        </w:rPr>
        <w:tab/>
      </w:r>
      <w:r>
        <w:rPr>
          <w:rFonts w:cs="TH SarabunPSK" w:ascii="TH SarabunPSK" w:hAnsi="TH SarabunPSK"/>
          <w:i/>
          <w:sz w:val="28"/>
          <w:u w:val="dotted"/>
        </w:rPr>
        <w:t xml:space="preserve">   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บาท </w:t>
      </w:r>
    </w:p>
    <w:p>
      <w:pPr>
        <w:pStyle w:val="Normal"/>
        <w:tabs>
          <w:tab w:val="clear" w:pos="720"/>
          <w:tab w:val="left" w:pos="1985" w:leader="none"/>
          <w:tab w:val="right" w:pos="3400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i/>
          <w:i/>
          <w:sz w:val="28"/>
          <w:sz w:val="28"/>
        </w:rPr>
        <w:t>เป็นเงิน</w:t>
      </w:r>
      <w:r>
        <w:rPr>
          <w:rFonts w:cs="TH SarabunPSK" w:ascii="TH SarabunPSK" w:hAnsi="TH SarabunPSK"/>
          <w:i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3400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sz w:val="28"/>
          <w:sz w:val="28"/>
        </w:rPr>
        <w:t>ท่อระบายน้ำ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i/>
          <w:i/>
          <w:sz w:val="28"/>
          <w:sz w:val="28"/>
        </w:rPr>
        <w:t>ม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ascii="TH SarabunPSK" w:hAnsi="TH SarabunPSK" w:cs="TH SarabunPSK"/>
          <w:i/>
          <w:i/>
          <w:sz w:val="28"/>
          <w:sz w:val="28"/>
        </w:rPr>
        <w:t>ๆ ละ</w:t>
      </w:r>
      <w:r>
        <w:rPr>
          <w:rFonts w:cs="TH SarabunPSK" w:ascii="TH SarabunPSK" w:hAnsi="TH SarabunPSK"/>
          <w:i/>
          <w:sz w:val="28"/>
          <w:u w:val="dotted"/>
        </w:rPr>
        <w:tab/>
      </w:r>
      <w:r>
        <w:rPr>
          <w:rFonts w:cs="TH SarabunPSK" w:ascii="TH SarabunPSK" w:hAnsi="TH SarabunPSK"/>
          <w:i/>
          <w:sz w:val="28"/>
          <w:u w:val="dotted"/>
        </w:rPr>
        <w:t xml:space="preserve">   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บาท </w:t>
      </w:r>
    </w:p>
    <w:p>
      <w:pPr>
        <w:pStyle w:val="Normal"/>
        <w:tabs>
          <w:tab w:val="clear" w:pos="720"/>
          <w:tab w:val="left" w:pos="1985" w:leader="none"/>
          <w:tab w:val="right" w:pos="3400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i/>
          <w:i/>
          <w:sz w:val="28"/>
          <w:sz w:val="28"/>
        </w:rPr>
        <w:t>เป็นเงิน</w:t>
      </w:r>
      <w:r>
        <w:rPr>
          <w:rFonts w:cs="TH SarabunPSK" w:ascii="TH SarabunPSK" w:hAnsi="TH SarabunPSK"/>
          <w:i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ค่าใบอนุญาต เป็นเงิน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20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200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right" w:pos="340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วมเป็นเงินทั้งสิ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right" w:pos="3400" w:leader="none"/>
        </w:tabs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</w:t>
        <w:tab/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rmal"/>
        <w:tabs>
          <w:tab w:val="clear" w:pos="720"/>
          <w:tab w:val="right" w:pos="3400" w:leader="none"/>
        </w:tabs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tabs>
          <w:tab w:val="clear" w:pos="720"/>
          <w:tab w:val="right" w:pos="34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>ผู้คิดราคา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sz w:val="28"/>
        </w:rPr>
        <w:t xml:space="preserve">    ................/........................../.................</w:t>
      </w:r>
    </w:p>
    <w:p>
      <w:pPr>
        <w:sectPr>
          <w:type w:val="continuous"/>
          <w:pgSz w:w="11906" w:h="16838"/>
          <w:pgMar w:left="1418" w:right="567" w:gutter="0" w:header="709" w:top="851" w:footer="0" w:bottom="851"/>
          <w:cols w:num="2" w:equalWidth="false" w:sep="true">
            <w:col w:w="5670" w:space="284"/>
            <w:col w:w="3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-5080</wp:posOffset>
                </wp:positionV>
                <wp:extent cx="6197600" cy="9245600"/>
                <wp:effectExtent l="6350" t="6350" r="6350" b="6350"/>
                <wp:wrapNone/>
                <wp:docPr id="9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24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stroked="t" o:allowincell="f" style="position:absolute;margin-left:-7.05pt;margin-top:-0.4pt;width:487.95pt;height:72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๖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รียนปลัดเทศบาล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ตรวจสอบแบบแปลนผังรายการและเอกสารปรากฏว่า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ถูกต้อง </w:t>
      </w:r>
      <w:r>
        <w:rPr>
          <w:rFonts w:ascii="TH SarabunPSK" w:hAnsi="TH SarabunPSK" w:cs="TH SarabunPSK"/>
          <w:sz w:val="28"/>
          <w:sz w:val="28"/>
        </w:rPr>
        <w:t>ควรอนุญาต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ถูกต้อง ควรแก้ไข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ผู้อำนวยการกองช่าง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เทิดศักดิ์ วังหลั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อำนวยการกองช่างเทศบาลตำบลเจดีย์แม่ครัว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sz w:val="28"/>
        </w:rPr>
        <w:t>............./......................../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๗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รียนนายกเทศมนตรี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ร</w:t>
      </w:r>
      <w:r>
        <w:rPr>
          <w:rFonts w:ascii="TH SarabunPSK" w:hAnsi="TH SarabunPSK" w:cs="TH SarabunPSK"/>
          <w:sz w:val="28"/>
          <w:sz w:val="28"/>
        </w:rPr>
        <w:t>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เห็นอื่นฯ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right" w:pos="3686" w:leader="none"/>
        </w:tabs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ลัดเทศบาล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ยพงศกร  หาญใจ</w:t>
      </w:r>
      <w:r>
        <w:rPr>
          <w:rFonts w:cs="TH SarabunPSK" w:ascii="TH SarabunPSK" w:hAnsi="TH SarabunPSK"/>
          <w:sz w:val="28"/>
          <w:lang w:val="en-US" w:eastAsia="en-US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ลัดเทศบาลตำบลเจดีย์แม่ครัว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sz w:val="28"/>
        </w:rPr>
        <w:t>............./......................../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๘</w:t>
      </w:r>
      <w:r>
        <w:rPr>
          <w:rFonts w:cs="TH SarabunPSK" w:ascii="TH SarabunPSK" w:hAnsi="TH SarabunPSK"/>
          <w:b/>
          <w:bCs/>
          <w:sz w:val="28"/>
          <w:u w:val="single"/>
        </w:rPr>
        <w:t>.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สั่งของเจ้าพนักงาน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กเทศมนตรี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ญาต</w:t>
      </w:r>
    </w:p>
    <w:p>
      <w:pPr>
        <w:pStyle w:val="Normal"/>
        <w:tabs>
          <w:tab w:val="clear" w:pos="720"/>
          <w:tab w:val="right" w:pos="411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เห็น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right" w:pos="354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ind w:firstLine="45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ยสมเกียรติ  พรมเสน</w:t>
      </w:r>
      <w:r>
        <w:rPr>
          <w:rFonts w:cs="TH SarabunPSK" w:ascii="TH SarabunPSK" w:hAnsi="TH SarabunPSK"/>
          <w:sz w:val="28"/>
          <w:lang w:val="en-US" w:eastAsia="en-US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กเทศมนตรีตำบลเจดีย์แม่ครัว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sz w:val="28"/>
        </w:rPr>
        <w:t>............./......................../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ำหรับเจ้าหน้าที่ธุรการฝ่ายแบบแผนและก่อสร้างได้ชี้แจงและส่งเอกสารหลักฐานต่างๆดังกล่าวไปแก้ไขข้อบกพร่อง 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ให้ผู้ยื่นรับคืนไปแล้วจะนำมายื่นเสนอใหม่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ผู้ยื่นขออนุญาตหรื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ascii="TH SarabunPSK" w:hAnsi="TH SarabunPSK" w:cs="TH SarabunPSK"/>
          <w:sz w:val="28"/>
          <w:sz w:val="28"/>
        </w:rPr>
        <w:t>ผู้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sz w:val="28"/>
        </w:rPr>
        <w:t>............./......................../...............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เจ้าหน้าที่รับเรื่องส่งมอบ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/......................../...............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righ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ขออนุญาตได้นำหลักฐานเอกสารที่แก้ไขแล้วส่งคืนเมื่อ     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right" w:pos="4536" w:leader="none"/>
        </w:tabs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righ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righ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240" w:after="0"/>
        <w:ind w:firstLine="4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28"/>
          <w:sz w:val="28"/>
        </w:rPr>
        <w:t>ผู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righ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righ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12"/>
      <w:type w:val="nextPage"/>
      <w:pgSz w:w="11906" w:h="16838"/>
      <w:pgMar w:left="1701" w:right="849" w:gutter="0" w:header="708" w:top="1418" w:footer="0" w:bottom="851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png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6:00Z</dcterms:created>
  <dc:creator>User</dc:creator>
  <dc:description/>
  <cp:keywords/>
  <dc:language>en-US</dc:language>
  <cp:lastModifiedBy>TE1112</cp:lastModifiedBy>
  <cp:lastPrinted>2022-07-20T13:46:00Z</cp:lastPrinted>
  <dcterms:modified xsi:type="dcterms:W3CDTF">2022-11-15T06:56:00Z</dcterms:modified>
  <cp:revision>2</cp:revision>
  <dc:subject/>
  <dc:title/>
</cp:coreProperties>
</file>