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การศาสนาวัฒนธรรมและนันทน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0"/>
        <w:gridCol w:w="257"/>
        <w:gridCol w:w="6237"/>
        <w:gridCol w:w="992"/>
        <w:gridCol w:w="1276"/>
        <w:gridCol w:w="709"/>
      </w:tblGrid>
      <w:tr>
        <w:trPr>
          <w:trHeight w:val="435" w:hRule="atLeast"/>
        </w:trPr>
        <w:tc>
          <w:tcPr>
            <w:tcW w:w="70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ีฬาและนันทนาการ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40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ind w:right="-182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ๆ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แข่งขันกีฬาประจำปีตำบลแม่แฝกใหม่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ใช้จ่ายในการดำเนินงานตามโครงการแข่งขันกีฬาประจำปีตำบลแม่แฝกใหม่  โดยมีค่าใช้จ่ายประกอบด้วย  ค่าใช้จ่ายที่เกี่ยวข้องและจำเป็นสำหรับการดำเนินการโครงการ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จัดงาน การจัดกิจกรรมสาธารณะ การส่งเสริมกีฬา และการ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4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/256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สนับสนุนการแข่งขันกีฬาของเยาวชนและประชาชน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pacing w:before="12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นับสนุนการแข่งขันกีฬาของเยาวชนและประชาชน  โดยมีค่าใช้จ่ายประกอบด้วย  ค่าใช้จ่ายที่เกี่ยวข้องและจำเป็นสำหรับการดำเนินการโครงการ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จัดงาน การจัดกิจกรรมสาธารณะ การส่งเสริมกีฬา และการ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4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/256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spacing w:before="12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สดุกีฬ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จัดซื้อวัสดุอุปกรณ์กีฬา  สำหรับเข้าร่วมแข่งขันกีฬาประจำปีของตำบล เพื่อให้มีอุปกรณ์กีฬาฝึกซ้อมออกกำลังกาย และเข้าร่วมแข่งขันกีฬาและอื่น ๆ ที่เกี่ยวข้องกับการกีฬาซึ่งเป็นวัสดุกีฬา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ahoma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มส่งเสริมการปกครองส่วนท้องถิ่น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08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10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ind w:right="-10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ๆ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กิจกรรมวันสำคัญทางพุทธศาสน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ใช้จ่ายในการดำเนินโครงการกิจกรรมวันสำคัญทางพุทธศาสนา โดยมีค่าใช้จ่ายประกอบด้วย  ค่าวัสดุอุปกรณ์ต่าง ๆ ฯลฯ ตลอดจนค่าใช้จ่ายต่าง ๆ ที่เกี่ยวข้องกับการดำเนิน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- 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ก้ไข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/256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ส่งเสริมอนุรักษ์ ฟื้นฟูสืบสานศิลปวัฒนธรรม จารีตประเพณ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๋ใหม่เมือง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ใช้จ่ายในการดำเนินงานตามโครงการส่งเสริมอนุรักษ์ ฟื้นฟูสืบสานศิลปวัฒนธรรม จารีตประเพณี ปี๋ใหม่เมือง โดยเป็นค่าตอบแทนวิทยากร  ค่าอาหารกลางวัน  ค่าอาหารว่างและเครื่องดื่ม  ค่าวัสดุอุปกรณ์  และค่าใช้จ่ายอื่นๆ  ที่เกี่ยวข้องกับการดำเนินโครงการ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จัดงาน การจัดกิจกรรมสาธารณะ การส่งเสริมกีฬา และการ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4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ะเบียบกระทรวงมหาดไทยว่าด้วยค่าใช้จ่ายในการฝึกอบรม  และการเข้ารับการฝึกอบรมของเจ้าหน้าที่ท้องถิ่น 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57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- 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/256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0"/>
        <w:gridCol w:w="257"/>
        <w:gridCol w:w="6237"/>
        <w:gridCol w:w="992"/>
        <w:gridCol w:w="1276"/>
        <w:gridCol w:w="709"/>
      </w:tblGrid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อบรมส่งเสริมคุณธรรมจริยธรรม เพื่อพัฒนาคุณภาพชีวิต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ธรรมสัญจ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อบรมส่งเสริมคุณธรรมจริยธรรม เพื่อพัฒนาคุณภาพชีวิ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ธรรมสัญจ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มีค่าใช้จ่ายประกอบด้วย  ค่าตอบแทนวิทยากร  ค่าอาหารกลางวัน  ค่าอาหารว่างและเครื่องดื่ม  ค่าวัสดุอุปกรณ์  และค่าใช้จ่ายอื่นๆ ที่เกี่ยวข้องกับการดำเนิน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จัดงาน การจัดกิจกรรมสาธารณะ การส่งเสริมกีฬา และการ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4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ะเบียบกระทรวงมหาดไทยว่าด้วยค่าใช้จ่ายในการฝึกอบรม  และการเข้ารับการฝึกอบรมของเจ้าหน้าที่ท้องถิ่น 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57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- 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/256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สืบฮีต โตยฮอย  ผ่อกอย ป๋าเวณียี่เป็ง 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สืบฮีต โตยฮอย  ผ่อกอย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๋าเวณียี่เป็ง  โดยมีค่าใช้จ่ายประกอบด้วย  ค่าตอบแทนวิทยากร  ค่าอาหารกลางวัน  ค่าอาหารว่างและเครื่องดื่ม  ค่าวัสดุอุปกรณ์  และค่าใช้จ่ายอื่นๆ ที่เกี่ยวข้องกับการดำเนินโครงการ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จัดงาน การจัดกิจกรรมสาธารณะ การส่งเสริมกีฬา และการ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4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ะเบียบกระทรวงมหาดไทยว่าด้วยค่าใช้จ่ายในการฝึกอบรม  และการเข้ารับการฝึกอบรมของเจ้าหน้าที่ท้องถิ่น 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57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- 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/256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0"/>
        <w:gridCol w:w="257"/>
        <w:gridCol w:w="6237"/>
        <w:gridCol w:w="992"/>
        <w:gridCol w:w="1276"/>
        <w:gridCol w:w="709"/>
      </w:tblGrid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หนุนงบประมาณโครงการจ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กรรมไม้ดอกไม้ประดับประจำปี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เป็นเงินอุดหนุน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ที่ทำการ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สันทราย จังหวัดเชียงใหม่ ตามโครง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กรรมไม้ดอกไม้ประดั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ค่าใช้จ่ายประกอบด้วย  ค่าจ้างเหมาบริการจัดทำรถไม้ดอกไม้ประดับ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3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08.2/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- 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/256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7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อุตสาหกรรมและการโยธ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60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75"/>
        <w:gridCol w:w="24"/>
        <w:gridCol w:w="113"/>
        <w:gridCol w:w="171"/>
        <w:gridCol w:w="15"/>
        <w:gridCol w:w="98"/>
        <w:gridCol w:w="113"/>
        <w:gridCol w:w="57"/>
        <w:gridCol w:w="27"/>
        <w:gridCol w:w="113"/>
        <w:gridCol w:w="113"/>
        <w:gridCol w:w="31"/>
        <w:gridCol w:w="101"/>
        <w:gridCol w:w="12"/>
        <w:gridCol w:w="113"/>
        <w:gridCol w:w="5995"/>
        <w:gridCol w:w="129"/>
        <w:gridCol w:w="113"/>
        <w:gridCol w:w="766"/>
        <w:gridCol w:w="29"/>
        <w:gridCol w:w="84"/>
        <w:gridCol w:w="113"/>
        <w:gridCol w:w="1050"/>
        <w:gridCol w:w="83"/>
        <w:gridCol w:w="30"/>
        <w:gridCol w:w="113"/>
        <w:gridCol w:w="483"/>
        <w:gridCol w:w="113"/>
        <w:gridCol w:w="113"/>
      </w:tblGrid>
      <w:tr>
        <w:trPr>
          <w:trHeight w:val="435" w:hRule="atLeast"/>
        </w:trPr>
        <w:tc>
          <w:tcPr>
            <w:tcW w:w="3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อุตสาหกรรมและการโยธา </w:t>
            </w:r>
          </w:p>
        </w:tc>
        <w:tc>
          <w:tcPr>
            <w:tcW w:w="1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0,100</w:t>
            </w:r>
          </w:p>
        </w:tc>
        <w:tc>
          <w:tcPr>
            <w:tcW w:w="7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78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0,600</w:t>
            </w:r>
          </w:p>
        </w:tc>
        <w:tc>
          <w:tcPr>
            <w:tcW w:w="7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540,600</w:t>
            </w:r>
          </w:p>
        </w:tc>
        <w:tc>
          <w:tcPr>
            <w:tcW w:w="7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498,600</w:t>
            </w:r>
          </w:p>
        </w:tc>
        <w:tc>
          <w:tcPr>
            <w:tcW w:w="7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เงินเด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วมถึงเงินเลื่อนขั้นเงินเดือนประจำป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แก่พนัก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รา 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09.2/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09.3/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9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color w:val="494949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าตรฐานทั่วไปเกี่ยวกับอัตราเงินเดือนและวิธีการจ่ายเงิน และประโยชน์ตอบแทน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7 - 2569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เทศบาลตำบลเจดีย์แม่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1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42,000</w:t>
            </w:r>
          </w:p>
        </w:tc>
        <w:tc>
          <w:tcPr>
            <w:tcW w:w="7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จำตำแหน่งรายเดือนให้แก่พนักงานเทศ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มีสิทธิได้รับเงินประจำตำแหน่ง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หนังสือสำนักงา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09.2/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7 - 2569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เทศบาลตำบลเจดีย์แม่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69,5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59,5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ช่าบ้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56,3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เงินค่าเช่าบ้านพักอาศัย หรือค่าเช่าซื้อบ้าน ให้แก่ พนักงานเทศ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ส่วนของกองช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ซึ่งมีสิทธิเบิกได้ตามระเบียบของทางราชการ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4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งินช่วยเหลือการศึกษาบุ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>ข้าราช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>พนัก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>ลูกจ้างประจ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,2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เงินช่วยเหลือการศึกษาบุตรของพนักงาน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ิทธิเบิกได้ตามระเบียบของทาง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เงินสวัสดิการเกี่ยวกับ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องค์กรปกครองส่วนท้องถิ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หนังสือกรมบัญชีกลาง ด่วนที่สุด ที่ กค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0422.3/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257       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รื่อง ประเภทและอัตราเงินบำรุงการศึกษาและค่าเล่าเรียน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9.3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เบิกเงินสวัสดิการเกี่ยวกับการศึกษาบุตร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9.3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ประเภทและอัตราเงินบำรุงการศึกษาและค่า    เล่าเรียน หรือหนังสือสั่งการต่าง ๆ ที่เกี่ยวข้อง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0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ื่อให้ได้มาซึ่งบริการ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ต่างๆ  </w:t>
            </w: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0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ธรรมเนียมต่างๆ  ที่มีความจำเป็นต้องจ่ายในส่วนของกองช่าง  เทศบาลตำบลเจดีย์แม่ครัว 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2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.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การดำเนินการจ้างเอกชนและ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ind w:right="-108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งบราย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่าใช้จ่ายในการเดินทางไปราชการในราชอาณาจักร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นอกราชอาณาจัก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5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หรือการเดินทางไปราชการต่างประเทศชั่วครา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่าเบี้ยเลี้ยงเดินท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พาหนะ ค่าเช่าที่พัก ค่าบริการจอดรถ ณ ท่านอากาศยาน ค่าผ่านทางด่วนพิเศษ ค่าธรรมเนียมในการใช้สนามบิน ค่าลงทะเบียนต่างๆ สำหรับการเดินทางไปราชการของพนักงานเทศบาลและพนักงานจ้าง ในส่วนของก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ลอดจนบุคคลที่ได้รับคำสั่งเทศบาลตำบลเจดีย์แม่ครัว ให้เดินทางไปราชการ โดยให้เบิกค่าใช้จ่ายในการเดินทางไปราชการตามระเบียบของทางราชการที่กำหนด</w:t>
            </w:r>
          </w:p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ามระเบียบกระทรวงมหาดไทยว่าด้วยค่าใช้จ่ายในการเดินทาง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ไปราชการของเจ้าหน้าที่ท้องถิ่น พ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.2555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61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ลงทะเบียนในการฝึกอบรม </w:t>
            </w: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5,000 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ind w:left="-5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ลงทะเบียนในการเข้ารับการฝึกอบรมของ พนักงานเทศบาล และพนักงานจ้าง ของกองช่าง เทศบาลตำบลเจดีย์แม่ครัว</w:t>
            </w:r>
          </w:p>
          <w:p>
            <w:pPr>
              <w:pStyle w:val="Normal"/>
              <w:autoSpaceDE w:val="false"/>
              <w:ind w:left="-50" w:hanging="0"/>
              <w:jc w:val="left"/>
              <w:rPr>
                <w:rFonts w:ascii="THSarabunPSK;Browallia New" w:hAnsi="THSarabunPSK;Browallia New" w:cs="THSarabunPSK;Browalli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SarabunPSK;Browallia New" w:hAnsi="THSarabunPSK;Browallia New" w:cs="THSarabunPSK;Browallia New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ฝึกอบรม</w:t>
            </w:r>
            <w:r>
              <w:rPr>
                <w:rFonts w:ascii="THSarabunPSK;Browallia New" w:hAnsi="THSarabunPSK;Browallia New" w:cs="TH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Browallia New" w:hAnsi="THSarabunPSK;Browallia New" w:cs="THSarabunPSK;Browallia New"/>
                <w:sz w:val="32"/>
                <w:sz w:val="32"/>
                <w:szCs w:val="32"/>
              </w:rPr>
              <w:t>และการเข้ารับการฝึกอบรมของเจ้าหน้าที่ท้องถิ่น พ</w:t>
            </w:r>
            <w:r>
              <w:rPr>
                <w:rFonts w:cs="THSarabunPSK;Browallia New" w:ascii="THSarabunPSK;Browallia New" w:hAnsi="THSarabunPSK;Browallia New"/>
                <w:sz w:val="32"/>
                <w:szCs w:val="32"/>
              </w:rPr>
              <w:t>.</w:t>
            </w:r>
            <w:r>
              <w:rPr>
                <w:rFonts w:ascii="THSarabunPSK;Browallia New" w:hAnsi="THSarabunPSK;Browallia New" w:cs="THSarabunPSK;Browallia New"/>
                <w:sz w:val="32"/>
                <w:sz w:val="32"/>
                <w:szCs w:val="32"/>
              </w:rPr>
              <w:t>ศ</w:t>
            </w:r>
            <w:r>
              <w:rPr>
                <w:rFonts w:cs="THSarabunPSK;Browallia New" w:ascii="THSarabunPSK;Browallia New" w:hAnsi="THSarabunPSK;Browallia New"/>
                <w:sz w:val="32"/>
                <w:szCs w:val="32"/>
              </w:rPr>
              <w:t xml:space="preserve">. </w:t>
            </w:r>
            <w:r>
              <w:rPr>
                <w:rFonts w:cs="THSarabunPSK;Browallia New" w:ascii="THSarabunPSK;Browallia New" w:hAnsi="THSarabunPSK;Browallia New"/>
                <w:sz w:val="32"/>
                <w:szCs w:val="32"/>
              </w:rPr>
              <w:t>255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90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0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จ่ายเป็นค่าจัดซื้อวัสดุสำนักงาน หรือจัดซื้อสิ่งของที่เป็นวัสดุโดยสภาพ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ะดาษ  ปากกา  สิ่งพิมพ์ที่ได้จากการซื้อ ฯลฯ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ahoma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มส่งเสริมการปกครองส่วนท้องถิ่น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08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10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40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จ่ายเป็นค่าจัดซื้อวัสดุยานพาหนะ และขนส่งต่างๆ ฯลฯ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ahoma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มส่งเสริมการปกครองส่วนท้องถิ่น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08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10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ื้อเพลิงและหล่อลื่น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00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จัดซื้อวัสดุเชื้อเพลิงและหล่อลื่น 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ahoma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มส่งเสริมการปกครองส่วนท้องถิ่น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08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10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0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จ่ายเป็นค่าจัดซื้อวัสดุคอมพิวเตอร์ ฯลฯ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ahoma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มส่งเสริมการปกครองส่วนท้องถิ่น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08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10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738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0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5,043,626</w:t>
            </w:r>
          </w:p>
        </w:tc>
        <w:tc>
          <w:tcPr>
            <w:tcW w:w="7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73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73,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าราชการ หรือพนักงานส่วนท้องถิ่น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3,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เงินเด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วมถึงเงินเลื่อนขั้นเงินเดือนประจำป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แก่พนัก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รา 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09.2/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09.3/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9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color w:val="494949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าตรฐานทั่วไปเกี่ยวกับอัตราเงินเดือนและวิธีการจ่ายเงิน และประโยชน์ตอบแทน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7 - 2569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เทศบาลตำบลเจดีย์แม่ครัว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517,2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ตอบแท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วมถึงเงินเลื่อนขั้นเงินเดือนประจำป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แก่พนักงานจ้างตามภารกิจและพนักงานจ้างทั่วไป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รา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หนังสือสำนักงา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09.2/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แผนอัตรากำ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- 256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ทศบาลตำบลเจดีย์แม่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งินเพิ่มต่างๆ 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72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เงินเพิ่มค่าครองชีพชั่วคราวของพนัก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ภารกิจ และพนัก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้างทั่วไป ตามหลักเกณฑ์การให้พนักงานเทศบาล  ลูกจ้าง  และพนักงานจ้างของเทศบาล  ได้รับเงินเพิ่มการครองชีพชั่วคราว 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หนังสือสำนักงา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09.2/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แผนอัตรากำ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- 256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ทศบาลตำบลเจดีย์แม่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700,6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60,6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นอกเวลาราช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5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จ่ายเป็นค่าตอบแทนพนักงานเทศบาลและพนักงานจ้างที่ปฏิบัติงานนอกเวลาราชก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วันหยุดราช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ึ่งเป็นงานเร่งด่วน นอกเวลาราชการปกติหรืองานที่ไม่อาจทำในเวลาราชการได้ ซึ่งมีสิทธิเบิกค่าตอบแทนการปฏิบัติงานนอกเวลาราชการ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ช่าบ้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37,2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เงินค่าเช่าบ้านพักอาศัย หรือค่าเช่าซื้อบ้าน ให้แก่ พนักงานเทศ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ส่วนของกองช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ซึ่งมีสิทธิเบิกได้ตามระเบียบของทางราชการ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4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งินช่วยเหลือการศึกษาบุ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>ข้าราช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>พนัก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>ลูกจ้างประจ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18,4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เงินช่วยเหลือการศึกษาบุตรของพนักงาน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ิทธิเบิกได้ตามระเบียบของทางราชการ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3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หนังสือกรมบัญชีกลาง ด่วนที่สุด ที่ กค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0422.3/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257      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รื่อง ประเภทและอัตราเงินบำรุงการศึกษาและค่าเล่าเรียน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9.3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เบิกเงินสวัสดิการเกี่ยวกับการศึกษาบุตร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9.3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ประเภทและอัตราเงินบำรุงการศึกษาและค่า    เล่าเรียน หรือหนังสือสั่งการต่าง ๆ ที่เกี่ยวข้อง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485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ื่อให้ได้มาซึ่งบริการ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5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้างเหมาบริก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ห้ผู้รับจ้างทำงานอย่างหนึ่งอย่างใด โดยให้อยู่ในความรับผิดชอบของผู้รับจ้างจนแล้วเสร็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ิใช่การ ประกอบ ดัดแปลง ต่อเติมครุภัณฑ์หรือสิ่งก่อสร้างอย่างใด และอยู่ในความรับผิดชอบ ของผู้รับจ้าง เช่น ค่าจ้างเหมาสูบน้ำ ค่าออกแบบของ ค่าบริการกำจัดปลวก ค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ทรัพย์สิน 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ลอดจนค่าจ้างเหมาบริการบุค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ภายนอก เพื่อช่วยเหลืองานรับรองการให้บริการประชาช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้างเหมาบริการอื่น ๆ ที่เกี่ยวข้องกับอำนาจและหน้าที่ของเทศบาล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2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.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การดำเนินการจ้างเอกชนและการเบิกจ่ายเงินค่าจ้างเหมาบริการขององค์กรปกครองส่วนท้องถิ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softHyphen/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จ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เหม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บริการปฏิบัติงาน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การสำรวจและซ่อมแซมสิ่งสาธารณูปโภ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60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จ้างเหมา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ปฏิบัติงาน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สำรวจและซ่อมแซมสิ่งสาธารณูปโภคในเขตเทศบาลตำบลเจดีย์แม่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 ระยะเวล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.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3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การดำเนินการจ้างเอกชนและ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softHyphen/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จ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เหม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บริการปฏิบัติงาน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 xml:space="preserve">ธุรการ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shd w:fill="FFFFFF" w:val="clear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20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จ้างเหมา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ปฏิบัติงาน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ธุรการ บันทึกข้อมูล งานเอกสาร งานติดต่อประสานงาน ตลอดจนอำนวยความสะดวกและปฏิบัติหน้าที่อื่นที่เกี่ยวข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 ระยะเวล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.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3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การดำเนินการจ้างเอกชนและ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55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90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จัดซื้อวัสดุไฟฟ้าและวิทยุ  รวมทั้งประเภทวัสดุคงทนถาวร วัสดุสิ้นเปลือง วัสดุอุปกรณ์ ประกอบและอะไหล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หลอดไฟฟ้า สายไฟฟ้า กล่องรับสัญญาณ 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ahoma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มส่งเสริมการปกครองส่วนท้องถิ่น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08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10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60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จัดซื้อวัสดุก่อสร้างต่าง ๆ ฯลฯ เพื่อใช้ในการดำเนินงานต่าง ๆ ตามหน้าที่ของเทศ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ahoma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มส่งเสริมการปกครองส่วนท้องถิ่น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08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10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สดุเครื่องแต่งกาย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,000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จ่ายเป็นค่าจัดซื้อวัสดุเครื่องแต่งกาย ฯลฯ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กระทรวงมหาดไทยว่าด้วยการเบิกจ่ายค่าวัสดุเครื่องแต่งกายของเจ้าหน้าที่ท้องถิ่น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0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</w:rPr>
              <w:t xml:space="preserve">หนังสือกระทรวงมหาดไทย ที่ มท 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</w:rPr>
              <w:t>0808.2/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</w:rPr>
              <w:t xml:space="preserve">2061 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</w:rPr>
              <w:t>เรื่อง ซักซ้อมแนวทางปฏิบัติในการปฏิบัติตามระเบียบกระทรวงมหาดไทยว่าด้วยการเบิกจ่ายค่าวัสดุเครื่องแต่งกายของเจ้าหน้าที่ท้องถิ่น พ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</w:rPr>
              <w:t>.2560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0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,970,026</w:t>
            </w:r>
          </w:p>
        </w:tc>
        <w:tc>
          <w:tcPr>
            <w:tcW w:w="7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0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,970,026</w:t>
            </w:r>
          </w:p>
        </w:tc>
        <w:tc>
          <w:tcPr>
            <w:tcW w:w="7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ปรับปรุงที่ดินและสิ่งก่อสร้าง</w:t>
            </w:r>
          </w:p>
        </w:tc>
        <w:tc>
          <w:tcPr>
            <w:tcW w:w="10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,970,026</w:t>
            </w:r>
          </w:p>
        </w:tc>
        <w:tc>
          <w:tcPr>
            <w:tcW w:w="7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ค่าปรับปรุงที่ดินและสิ่งก่อสร้าง โดยเป็นการบำรุงรักษาและปรับปรุงทรัพย์สิน ซึ่งเป็นที่ดินและสิ่งก่อสร้าง ที่อยู่ในความรับผิดชอบของเทศบาลตำบลเจดีย์แม่ครัว ให้อยู่ในสภาพที่ดีใช้ได้ตามปก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720,026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ตามพระราชบัญญัติเทศบาล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4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มส่งเสริมการปกครองส่วนท้องถิ่น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08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12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ค่าบำรุงรักษาและปรับปรุงที่ดินและสิ่งก่อสร้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จ่ายที่เกิดขึ้นเนื่องจากการปรับปรุงที่ดินหรือสิ่งก่อสร้าง ซึ่งมิใช่การซ่อมแซมตามปก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เป็นการบำรุงรักษาและปรับปรุงทรัพย์ส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ซึ่งเป็นที่ดินและสิ่งก่อสร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อยู่ในส่วนของงานระดับก่อนวัยเรียนและประถมศึกษา ให้อยู่ในสภาพที่ดีใช้ได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ปก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0,00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ตามพระราชบัญญัติเทศบาล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4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มส่งเสริมการปกครองส่วนท้องถิ่น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08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0"/>
        <w:gridCol w:w="257"/>
        <w:gridCol w:w="6237"/>
        <w:gridCol w:w="992"/>
        <w:gridCol w:w="1276"/>
        <w:gridCol w:w="709"/>
      </w:tblGrid>
      <w:tr>
        <w:trPr>
          <w:trHeight w:val="435" w:hRule="atLeast"/>
        </w:trPr>
        <w:tc>
          <w:tcPr>
            <w:tcW w:w="70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่งเสริมการเกษตร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7,7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2,7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2,7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าราชการ หรือพนักงานส่วนท้องถิ่น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429,2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เงินเด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วมถึงเงินเลื่อนขั้นเงินเดือนประจำป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แก่พนัก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รา 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09.2/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09.3/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9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color w:val="494949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าตรฐานทั่วไปเกี่ยวกับอัตราเงินเดือนและวิธีการจ่ายเงิน และประโยชน์ตอบแทน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7 - 2569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เทศบาลตำบลเจดีย์แม่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33,5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ตอบแท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วมถึงเงินเลื่อนขั้นเงินเดือนประจำป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แก่พนักงานจ้างตามภารกิจ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รา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หนังสือสำนักงา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09.2/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7 - 2569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เทศบาลตำบลเจดีย์แม่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0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8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ind w:right="-108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งบราย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โครงการบริหารงานศูนย์บริการและถ่ายทอดเทคโนโลยีการเกษตรประจำตำบลแม่แฝกใหม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บริหารศูนย์บริการและถ่ายทอดเทคโนโลยี การเกษตรประจำตำบลแม่แฝกใหม่  โดยมีค่าใช้จ่ายประกอบด้วย ค่า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ว่างและเครื่องดื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้าย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มนาคุณ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เกี่ยวกับพิธีเปิดและปิด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ทำ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เครื่องเขียนและอุปกรณ์ที่เกี่ยวข้อง และค่าใช้จ่าย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กับ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-25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240" w:after="0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ฝึกอบรมการเพาะปลูกผักปลอดภัยบริโภคในครัวเรื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ำนั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softHyphen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ปลั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ใช้จ่ายใน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ฝึกอบรมการเพาะปลูกผักปลอดภัยบริโภคในครัวเร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มีค่าใช้จ่ายประกอบด้วย ค่าอาห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หารว่างและเครื่องดื่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ป้าย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สมนาคุณวิทยาก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เกี่ยวกับพิธีเปิดและปิดอบ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ทำเอกสารประกอบการอบ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เครื่องเขียนและอุปกรณ์ที่เกี่ยวข้องในการอบรม และค่าใช้จ่ายอื่นๆที่เกี่ยวข้องกับ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/256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อนุรักษ์พันธุกรรมพืชอันเนื่องมาจากพระราชดำร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ำนั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softHyphen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ปลั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พื่อเป็นค่าใช้จ่ายในการดำเนินงานตามโครงการอนุรักษ์พันธุกรรมพืช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นเนื่องมาจากพระราชดำ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มเด็จพระกนิษฐาธิราชเจ้า กรมสมเด็จพระเทพรัตนราชสุดา เจ้าฟ้ามหาจักรีสิรินธร มหาวชิราลงกรณวรราช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ภักดี สิริกิจการิณีพีรยพัฒน รัฐสีมาคุณากรปิยชาติ สยามบรมราชกุมา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โดยมีค่าใช้จ่ายประกอบด้วย ค่าอาห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หารว่างและเครื่องดื่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ป้าย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สมนาคุณวิทยาก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จ่ายเกี่ยวกับพิธีเปิดและปิดอบ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จัดทำเอกสารประกอบการอบ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วัสดุเครื่องเขียนและอุปกรณ์ที่เกี่ยวข้องในการอบรม และค่าใช้จ่ายอื่นๆที่เกี่ยวข้องกับ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ังสือกรมส่งเสริมการปกครองท้องถิ่น ด่วนที่สุ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91.4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/256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240" w:after="0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งานวันเกษตรตำบลแม่แฝกใหม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ำนั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softHyphen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ปลั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งานวันเกษตรตำบลแม่แฝกให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มีค่าใช้จ่ายประกอบด้วย ค่าอาห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หารว่างและเครื่องดื่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ป้าย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เกี่ยวกับพิธีเปิดและปิ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ทำเอกส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างๆ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เครื่องเขียนและอุปกรณ์ที่เกี่ยวข้อง และค่าใช้จ่ายอ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กี่ยวข้องกับโครงการ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จัดงาน การจัดกิจกรรมสาธารณะ การส่งเสริมกีฬา และการ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/256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โครงการให้ความช่วยเหลือเกษตรกรและเกษตรกรผู้มีรายได้น้อย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่ายเป็นค่าใช้จ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ดำเนินการ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รงการให้ความช่วยเหลือเกษตรกรและเกษตรกรผู้มีรายได้น้อ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ได้รับความเดือดร้อนในตำบล    แม่แฝกใหม่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่าใช้จ่ายอื่นๆ ที่เกี่ยวข้องกับการดำเนินโครงการ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6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/256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pacing w:before="24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่าจัดซื้อวัสดุการเกษตร เครื่องมือ เครื่องใช้ และอุปกรณ์การเกษตร ฯลฯ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ahoma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นังสือกรมส่งเสริมการปกครองส่วนท้องถิ่น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08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10.2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ิ่งแวดล้อมและทรัพยากรธรรมชาติ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อนุรักษ์ทรัพยากรธรรมชาต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ค่าใช้จ่ายในการดำเนินงานตามโครงการอนุรักษ์ทรัพยากร ธรรมชาติโดยประชาชนตำบลแม่แฝกใหม่ ตั้งปณิธานทำความดีในการป้องกันไฟป่า การก่อสร้างฝายชะลอน้ำ การป้องกันการบุกรุกป่า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ตลำน้ำ การตรวจพื้นที่ป่าสงวนแห่งชาติ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ฯลฯ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ป้องกันการบุกรุกทำลายป่า  โดยมีค่าใช้จ่ายประกอบด้วย ค่าอาห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หารว่างและเครื่องดื่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ป้าย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สถา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อุปกรณ์ที่เกี่ยวข้องกับ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่าใช้จ่ายอื่นๆที่จำเป็นและเกี่ยวข้องกับโครงการ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จัดงาน การจัดกิจกรรมสาธารณะ การส่งเสริมกีฬา และการ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4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ahoma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ahoma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23"/>
              <w:tabs>
                <w:tab w:val="clear" w:pos="720"/>
                <w:tab w:val="left" w:pos="1134" w:leader="none"/>
                <w:tab w:val="left" w:pos="283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/256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3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ัญญัติ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284" w:bottom="567"/>
          <w:pgNumType w:start="18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03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484"/>
        <w:gridCol w:w="484"/>
        <w:gridCol w:w="521"/>
        <w:gridCol w:w="521"/>
        <w:gridCol w:w="1007"/>
        <w:gridCol w:w="1075"/>
      </w:tblGrid>
      <w:tr>
        <w:trPr>
          <w:trHeight w:val="402" w:hRule="atLeast"/>
        </w:trPr>
        <w:tc>
          <w:tcPr>
            <w:tcW w:w="16003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7</w:t>
            </w:r>
          </w:p>
        </w:tc>
      </w:tr>
      <w:tr>
        <w:trPr>
          <w:trHeight w:val="40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กลาง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กลา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ชำระหนี้เงินกู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56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56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ชำระดอกเบี้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2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2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สมทบกองทุนประกันสังค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สมทบกองทุนเงินทดแท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บี้ยยังชีพผู้สูงอาย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,1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,10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บี้ยยังชีพความพิกา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0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05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บี้ยยังชีพผู้ป่วยเอดส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สำรองจ่า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ายจ่ายตามข้อผูกพั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008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008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ช่วยค่าครองชีพผู้รับบำนาญพนักงานครู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จัดการจราจ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2"/>
        <w:gridCol w:w="321"/>
        <w:gridCol w:w="420"/>
        <w:gridCol w:w="723"/>
        <w:gridCol w:w="268"/>
        <w:gridCol w:w="84"/>
        <w:gridCol w:w="268"/>
        <w:gridCol w:w="642"/>
        <w:gridCol w:w="316"/>
        <w:gridCol w:w="451"/>
        <w:gridCol w:w="235"/>
        <w:gridCol w:w="33"/>
        <w:gridCol w:w="235"/>
        <w:gridCol w:w="806"/>
        <w:gridCol w:w="192"/>
        <w:gridCol w:w="849"/>
        <w:gridCol w:w="174"/>
        <w:gridCol w:w="842"/>
        <w:gridCol w:w="135"/>
        <w:gridCol w:w="906"/>
        <w:gridCol w:w="112"/>
        <w:gridCol w:w="915"/>
        <w:gridCol w:w="103"/>
        <w:gridCol w:w="913"/>
        <w:gridCol w:w="64"/>
        <w:gridCol w:w="916"/>
        <w:gridCol w:w="31"/>
        <w:gridCol w:w="937"/>
        <w:gridCol w:w="31"/>
        <w:gridCol w:w="1011"/>
        <w:gridCol w:w="31"/>
        <w:gridCol w:w="976"/>
        <w:gridCol w:w="14"/>
        <w:gridCol w:w="1061"/>
      </w:tblGrid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75" w:type="dxa"/>
            <w:gridSpan w:val="3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686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4" w:type="dxa"/>
            <w:gridSpan w:val="7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86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75" w:type="dxa"/>
            <w:gridSpan w:val="3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86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บำรุงสมาคมสันนิบาตเทศบาลแห่งประเทศไทย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5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5,000</w:t>
            </w:r>
          </w:p>
        </w:tc>
      </w:tr>
      <w:tr>
        <w:trPr>
          <w:trHeight w:val="160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มทบกองทุนหลักประกันสุขภาพระดับท้องถิ่นหรือพื้นที่เทศบาลตำบลเจดีย์แม่ครัว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0,000</w:t>
            </w:r>
          </w:p>
        </w:tc>
      </w:tr>
      <w:tr>
        <w:trPr>
          <w:trHeight w:val="799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บุคลากร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ดือนนาย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องนายกองค์กรปกครองส่วนท้องถิ่น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25,7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25,760</w:t>
            </w:r>
          </w:p>
        </w:tc>
      </w:tr>
      <w:tr>
        <w:trPr>
          <w:trHeight w:val="799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ประจำตำแหน่งนาย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องนายก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0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0,000</w:t>
            </w:r>
          </w:p>
        </w:tc>
      </w:tr>
      <w:tr>
        <w:trPr>
          <w:trHeight w:val="799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พิเศษนาย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องนายก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0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0,000</w:t>
            </w:r>
          </w:p>
        </w:tc>
      </w:tr>
      <w:tr>
        <w:trPr>
          <w:trHeight w:val="160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รายเดือนเลขานุ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ี่ปรึกษานายกเทศมนตรี นายกองค์การบริหารส่วนตำบล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7,3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7,360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75" w:type="dxa"/>
            <w:gridSpan w:val="3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686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4" w:type="dxa"/>
            <w:gridSpan w:val="7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86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75" w:type="dxa"/>
            <w:gridSpan w:val="3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03400</wp:posOffset>
                      </wp:positionH>
                      <wp:positionV relativeFrom="paragraph">
                        <wp:posOffset>-812165</wp:posOffset>
                      </wp:positionV>
                      <wp:extent cx="3000375" cy="1295400"/>
                      <wp:effectExtent l="1270" t="3175" r="1270" b="3175"/>
                      <wp:wrapNone/>
                      <wp:docPr id="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2pt,-63.95pt" to="94.2pt,38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86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บุคลากร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ประธานสภ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องประธานสภ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มาชิกสภ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ลขานุการสภาองค์กรปกครองส่วนท้องถิ่น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555,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555,200</w:t>
            </w:r>
          </w:p>
        </w:tc>
      </w:tr>
      <w:tr>
        <w:trPr>
          <w:trHeight w:val="799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,571,6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1,6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067,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665,7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0,7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282,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9,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,358,470</w:t>
            </w:r>
          </w:p>
        </w:tc>
      </w:tr>
      <w:tr>
        <w:trPr>
          <w:trHeight w:val="799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3,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,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7,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8,400</w:t>
            </w:r>
          </w:p>
        </w:tc>
      </w:tr>
      <w:tr>
        <w:trPr>
          <w:trHeight w:val="40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ประจำตำแหน่ง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5,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0,8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7,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,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35,200</w:t>
            </w:r>
          </w:p>
        </w:tc>
      </w:tr>
      <w:tr>
        <w:trPr>
          <w:trHeight w:val="40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พนักงานจ้าง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060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40,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109,1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27,7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5,4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17,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33,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332,960</w:t>
            </w:r>
          </w:p>
        </w:tc>
      </w:tr>
      <w:tr>
        <w:trPr>
          <w:trHeight w:val="40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6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,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0,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7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2,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65,000</w:t>
            </w:r>
          </w:p>
        </w:tc>
      </w:tr>
      <w:tr>
        <w:trPr>
          <w:trHeight w:val="40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วิทยฐาน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2,4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2,400</w:t>
            </w:r>
          </w:p>
        </w:tc>
      </w:tr>
      <w:tr>
        <w:trPr>
          <w:trHeight w:val="1200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ดำเนินงาน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ตอบแทน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ประโยชน์ตอบแทนอื่นเป็นกรณีพิเศษ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4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5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บุคคลหรือคณะกรรมการที่ได้รับแต่งตั้งตามกฎหมายว่าด้วยการจัดซื้อจัดจ้างและการบริหารพัสดุภาครัฐ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คณะกรรมการสอบข้อเท็จจริงความรับผิดทางละเมิด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8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8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คณะกรรมการสอบสวนทางวินัย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2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เบี้ยประชุม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เช่าบ้าน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8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1,6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3,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73,1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ช่วยเหลือการศึกษาบุตร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ช่วยเหลือการศึกษาบุตรข้าราช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ลูกจ้างประจำ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3,6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9,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9,8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,6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4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ป่วยการอาสาสมัครป้องกันภัยฝ่ายพลเรือ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โฆษณาและเผยแพร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5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ขับรถยนต์ส่วนกลา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ด้านการดูแลรักษาความสะอา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6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ด้านการประชาสัมพันธ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ด้านการพัฒนาและจัดเก็บรายได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6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ธุรการและบันทึกข้อมูลระบบสารสนเท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บันทึกข้อมู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แผนที่ภาษ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พัสด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รักษาความปลอดภัยสถานที่ราชกา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เช่าเครื่องถ่ายเอกสา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ิดตั้งและทดสอบการทำงานระบบคอมพิวเตอร์สำหรับงานทะเบียนราษฎ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4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4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ธรรมเนียมต่าง 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7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เบี้ยประกันภัยรถยนต์ราชการขององค์กรปกครองส่วนท้องถิ่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รับรอ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พิธีทางศาสน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ัฐพิธ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ประชุมราชกา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,000</w:t>
            </w:r>
          </w:p>
        </w:tc>
      </w:tr>
      <w:tr>
        <w:trPr>
          <w:trHeight w:val="16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8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เดินทางไปราชการในอาณาจักรและนอกราชอาณาจัก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พวงมาลัย ช่อดอกไม้ กระเช้าดอกไม้ และพวงมาล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ลงทะเบียนในการฝึกอบร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5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กิจกรรม เนื่องในวันท้องถิ่นไท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กป้องสถาบันสำคัญของชาติของเทศบาลตำบลเจดีย์แม่ครั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ระชุมประชาคมเพื่อจัดทำแผนหมู่บ้านและแผนพัฒนาท้องถิ่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9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รับปรุงข้อมูลแผนที่และทะเบียนทรัพย์สิน เพื่อรองรับภาษีที่ดินและสิ่งปลูกสร้าง และภาษีป้า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ฝึกอบรม เพิ่มประสิทธิภาพการปฏิบัติงา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บำรุงรักษาและซ่อมแซ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ด้านธุรกา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ด้านป้องกันและบรรเทาสาธารณภั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้องกันและแก้ไขปัญหายาเสพติ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10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</w:tr>
      <w:tr>
        <w:trPr>
          <w:trHeight w:val="1602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ฝึกอบรมชุดปฏิบัติการจิตอาสาภัยพิบัติประจำองค์กรปกครองส่วนท้องถิ่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</w:tr>
      <w:tr>
        <w:trPr>
          <w:trHeight w:val="16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ฝึกอบรมทบทวนบทบาทและหน้าที่ของสมาชิกอปพ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ทศบาลตำบลเจดีย์ แม่ครั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ฝึกอบรมและซ้อมแผนอพยพหนีไฟให้กับสถานศึกษาในพื้นที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เฝ้าระวังการเผาและควบคุมหมอกควันไฟป่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11" name="ตัวเชื่อมต่อ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ให้ความช่วยเหลือประชาชนด้านการส่งเสริมและพัฒนาคุณภาพชีวิต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</w:tr>
      <w:tr>
        <w:trPr>
          <w:trHeight w:val="1602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ทำงานด้านการดูแลรักษาความสะอาด ณ ศูนย์พัฒนาเด็กเล็กเทศบาลตำบลเจดีย์แม่ครั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19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ทำงานด้านการดูแลรักษาความสะอาด บริเวณอาคารโรงเรียนเทศบาลตำบลเจดีย์แม่ครั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ทำงานด้านการปลูก ดูแล บำรุงต้นไม้ และไม้ดอกไม้ประดั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ธรรมเนียมต่าง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,000</w:t>
            </w:r>
          </w:p>
        </w:tc>
      </w:tr>
      <w:tr>
        <w:trPr>
          <w:trHeight w:val="158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งาน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12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ระชุมคณะกรรมการสถานศึกษาขั้นพื้นฐาน โรงเรียนอนุบาลเทศบาลตำบลเจดีย์แม่ครั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่งเสริมสนับสนุนกิจกรรมสภาเด็กและเยาวชนเทศบาลตำบลเจดีย์แม่ครั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</w:tr>
      <w:tr>
        <w:trPr>
          <w:trHeight w:val="433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สนับสนุนค่าใช้จ่ายการบริหารสถานศึกษา สำหรับศูนย์พัฒนาเด็กเล็กเทศบาลตำบลเจดีย์แม่ครัว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กิจกรรมพัฒนาผู้เรีย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อาหารกลางวั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อบรมเพื่อพัฒนาหลักสูตรสถานศึกษา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จัดการศึกษาสำหรับศูนย์พัฒนาเด็กเล็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พ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แก่ ค่าหนังสือเรียน ค่าอุปกรณ์การเรีย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่าเครื่องแบบนักเรีย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่ากิจกรรมพัฒนาคุณภาพผู้เรีย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จัดการเรียนการสอ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หัว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ฯล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8,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8,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13" name="ตัวเชื่อมต่อ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88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โครงการสนับสนุนค่าใช้จ่ายการบริหารสถานศึกษาให้แก่โรงเรียนอนุบาลเทศบาลตำบลเจดีย์แม่ครัว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โครงการส่งเสริมศักยภาพการจัดการศึกษาท้องถิ่น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โครงการอบรมการจัดทำและปรับปรุงหลักสูตรสถานศึกษา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ค่าใช้จ่ายอินเทอร์เน็ตโรงเรียน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โครงการพัฒนาปรับปรุงห้องสมุดโรงเรียน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โครงการพัฒนาแหล่งเรียนรู้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โครงการป้องกันยาเสพติดในสถานศึกษา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โครงการพัฒนาข้าราชการครู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โครงการอาหารกลางวันโรงเรียนอนุบาลเทศบาลตำบลเจดีย์แม่ครัว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ค่าใช้จ่ายในการจัดการศึกษาตั้งแต่ระดับอนุบาลจนจบการศึกษาขั้นพื้นฐาน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>ค่าจัดการเรียนการสอน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>รายหัว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) -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ค่าหนังสือเรียน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ค่าอุปกรณ์การเรียน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 xml:space="preserve">ค่าเครื่องแบบนักเรียน 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>ค่ากิจกรรมพัฒนาผู้เรียนฯล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587,7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587,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14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ปฏิบัติงานด้านสุขาภิบาลอนามัยสิ่งแวดล้อ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เบี้ยประกันภัยรถยนต์ราชการของ อป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ช่วยเหลือประชาชนตามอำนาจหน้าที่ ด้านการป้องกันและควบคุมโรคติดต่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บริการสาธารณะด้านการแพทย์ฉุกเฉิ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0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เฝ้าระวังคุณภาพน้ำเพื่อการอุปโภคบริโภ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</w:tr>
      <w:tr>
        <w:trPr>
          <w:trHeight w:val="1602" w:hRule="atLeast"/>
        </w:trPr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รณรงค์แก้ไขปัญหาไฟป่าหมอกควันและฝุ่นละอองขนาดเล็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PM 2.5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ทศบาลตำบลเจดีย์แม่ครั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รณรงค์งดการเผาและปัญหาหมอกควั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15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รณรงค์ติดตั้งถังดักไขมั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รณรงค์ป้องกันโรคติดต่อ โรคอุบัติใหม่ โรคอุบัติซ้ำในชุมช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่งเสริมการอนุรักษ์พลังงา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244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ัตว์ปลอดโรค คนปลอดภัย จากโรคพิษสุนัขบ้า ตามพระปณิธานสมเด็จพระเจ้าน้องนางเธอ เจ้าฟ้าจุฬาภรณวลัยลักษณ์ อัครราชกุมารี กรมพระศรีสวางควัฒนวรขัตติยราชนารี เทศบาลตำบลเจดีย์แม่ครั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านพลังชุมชนสู่ตำบลปลอดบุหรี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าหารสะอาด  รสชาติอร่อ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16" name="ตัวเชื่อมต่อ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จัดเก็บขยะในเขตเทศบา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4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40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รณรงค์คัดแยกขยะในชุมช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งานส่งเสริมผลิตภัณฑ์สินค้าท้องถิ่นของดีตำบลแม่แฝก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1314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ทุนการศึกษาสำหรับช่วยเหลือนักเรียน นักศึกษาในสถานบันการศึกษาของรัฐที่ยากจนหรือผู้ด้อยโอกาสในตำบ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ฝึกอบรมส่งเสริมอาชีพสำหรับประชาช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พัฒนาคุณภาพชีวิตผู้สูงอายุตำบลแม่แฝก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,000</w:t>
            </w:r>
          </w:p>
        </w:tc>
      </w:tr>
      <w:tr>
        <w:trPr>
          <w:trHeight w:val="7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พัฒนาศักยภาพกลุ่มพัฒนาสตรีตำบลแม่แฝก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17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 สืบฮีต โตยฮอย ผ่อกอย ป๋าเวณียี่เป็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แข่งขันกีฬา ประจำปีตำบลแม่แฝก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กิจกรรมวันสำคัญทางพุทธศาสน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่งเสริม อนุรักษ์ ฟื้นฟู สืบสานศิลปวัฒนธรรม จารีตประเพณีปี๋ใหม่เมือ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นับสนุนการแข่งขันกีฬาของเยาวชนและประชาช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,000</w:t>
            </w:r>
          </w:p>
        </w:tc>
      </w:tr>
      <w:tr>
        <w:trPr>
          <w:trHeight w:val="160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บรมส่งเสริมคุณธรรมจริยธรรมเพื่อพัฒนาคุณภาพชีวิ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ธรรมสัญจ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18" name="ตัวเชื่อมต่อ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จ้างเหมาบริการปฏิบัติงานด้านการสำรวจและซ่อมแซมสิ่งสาธารณูปโภค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6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6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จ้างเหมาบริการปฏิบัติงานด้านธุรการ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งานวันเกษตรตำบลแม่แฝก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</w:tr>
      <w:tr>
        <w:trPr>
          <w:trHeight w:val="1053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บริหารศูนย์บริการและถ่ายทอดเทคโนโลยี การเกษตรประจำตำบลแม่แฝก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ฝึกอบรมการเพาะปลูกผักปลอดภัยบริโภคในครัวเรือ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ให้ความช่วยเหลือเกษตรกรและเกษตรกรผู้มีรายได้น้อ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19" name="ตัวเชื่อมต่อ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นุรักษ์ทรัพยากรธรรมชาต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,000</w:t>
            </w:r>
          </w:p>
        </w:tc>
      </w:tr>
      <w:tr>
        <w:trPr>
          <w:trHeight w:val="145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นุรักษ์พันธุกรรมพืชอันเนื่องมาจากพระราชดำริ สมเด็จพระเทพรัตนราชสุดาฯ สยามบรมราชกุมาร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วัสดุ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สำนักงา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2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42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ไฟฟ้าและวิทย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6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งานบ้านงานครั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022,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074,4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ก่อสร้า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3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ยานพาหนะและขนส่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2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2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วัสดุ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เชื้อเพลิงและหล่อลื่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2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โฆษณาและเผยแพร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คอมพิวเตอร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เครื่องแต่งกา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เครื่องดับเพลิ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จราจ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20" name="ตัวเชื่อมต่อ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การเกษต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อื่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สดุกีฬ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สาธารณูปโภค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ไฟฟ้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น้ำประปา ค่าน้ำบาดา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บริการโทรศัพท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บริการไปรษณีย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1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1,000</w:t>
            </w:r>
          </w:p>
        </w:tc>
      </w:tr>
      <w:tr>
        <w:trPr>
          <w:trHeight w:val="686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เช่าพื้นที่เว็บไซต์ และค่าธรรมเนียมที่เกี่ยวข้อ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ลงทุ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ครุภัณฑ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ุภัณฑ์คอมพิวเตอร์หรืออิเล็กทรอนิกส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ขอเปิดให้บริการประชาชนด้านการทะเบียนราษฎรด้วยระบบคอมพิวเตอร์ โดยใช้ งบประมาณของ เทศบาลเอ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86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86,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21" name="ตัวเชื่อมต่อ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บำรุงรักษาและปรับปรุงครุภัณฑ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แม่แฝก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3,9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3,920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ครุภัณฑ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แพะแม่แฝกใหม่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93,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93,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22" name="ตัวเชื่อมต่อ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เจดีย์พัฒนา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0,6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0,630</w:t>
            </w:r>
          </w:p>
        </w:tc>
      </w:tr>
      <w:tr>
        <w:trPr>
          <w:trHeight w:val="1861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ป่าป๋อ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7,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7,130</w:t>
            </w:r>
          </w:p>
        </w:tc>
      </w:tr>
      <w:tr>
        <w:trPr>
          <w:trHeight w:val="1638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ครุภัณฑ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พระธาตุเจดีย์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3,8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3,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23" name="ตัวเชื่อมต่อ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เจดีย์เจริญ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0,4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0,420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สบแฝก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35,3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35,383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ครุภัณฑ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เจดีย์แม่ครัว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37,6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37,6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24" name="ตัวเชื่อมต่อ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ขัวมุง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4,4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4,465</w:t>
            </w:r>
          </w:p>
        </w:tc>
      </w:tr>
      <w:tr>
        <w:trPr>
          <w:trHeight w:val="2145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ห้วยบง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0,5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0,594</w:t>
            </w:r>
          </w:p>
        </w:tc>
      </w:tr>
      <w:tr>
        <w:trPr>
          <w:trHeight w:val="163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ครุภัณฑ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แพะเจดีย์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7,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7,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25" name="ตัวเชื่อมต่อตรง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วังขุมเงิน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0,6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0,630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แพะห้วยบง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4,3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4,384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ครุภัณฑ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ล้องโทรทัศน์วงจรปิด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CCTV)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อุปกรณ์  ควบคุม  และติดตั้ง 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กลางพัฒนา ตำบลแม่แฝกใหม่ อำเภอสันทราย จังหวัดเชียงใหม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0,5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0,5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26" name="ตัวเชื่อมต่อตร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ที่ดินและสิ่งก่อสร้า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ปรับปรุงที่ดินและสิ่งก่อสร้า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970,0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970,026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รายจ่ายอื่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อื่น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ายจ่ายอื่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เงินอุดหนุ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งินอุดหนุน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ส่วนราชกา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ุดหนุนอาหารกลางวันโรงเรียนบ้านเจดีย์แม่ครั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53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53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ุดหนุนอาหารกลางวันโรงเรียนบ้านแม่แฝ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04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04,000</w:t>
            </w:r>
          </w:p>
        </w:tc>
      </w:tr>
      <w:tr>
        <w:trPr>
          <w:trHeight w:val="4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องค์กรประชาช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เงินอุดหนุ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27" name="ตัวเชื่อมต่อ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1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เงินอุดหนุ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28" name="ตัวเชื่อมต่อ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3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2428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4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17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เงินอุดหนุ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29" name="ตัวเชื่อมต่อตรง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เงินอุดหนุ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30" name="ตัวเชื่อมต่อตรง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192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เงินอุดหนุ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31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คณะกรรมการหมู่บ้าน หมู่ที่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9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แม่แฝกใหม่ 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  <w:tr>
        <w:trPr>
          <w:trHeight w:val="7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องค์กรปกครองส่วนท้องถิ่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19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เงินอุดหนุ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ุดหนุนส่วนราชการหรือองค์กรปกครองส่วนท้องถิ่น ที่รับผิดชอบดำเนินตามโครงการบริหารจัดการศูนย์ปฏิบัติการร่วมในการช่วยเหลือประชาชนขององค์กรปกครองส่วนท้องถิ่น  อำเภอสันทรา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3"/>
        <w:gridCol w:w="1143"/>
        <w:gridCol w:w="268"/>
        <w:gridCol w:w="994"/>
        <w:gridCol w:w="767"/>
        <w:gridCol w:w="268"/>
        <w:gridCol w:w="1041"/>
        <w:gridCol w:w="1041"/>
        <w:gridCol w:w="1016"/>
        <w:gridCol w:w="1041"/>
        <w:gridCol w:w="1027"/>
        <w:gridCol w:w="1016"/>
        <w:gridCol w:w="980"/>
        <w:gridCol w:w="968"/>
        <w:gridCol w:w="1042"/>
        <w:gridCol w:w="1007"/>
        <w:gridCol w:w="1075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3000375" cy="1295400"/>
                      <wp:effectExtent l="1270" t="3175" r="1270" b="3175"/>
                      <wp:wrapNone/>
                      <wp:docPr id="32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230.95pt,102.7pt" ID="ตัวเชื่อมต่อตรง 3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งบกลา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gridSpan w:val="3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รายจ่าย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/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งบประมาณโครงการจัดแสดงและจำหน่ายผลิตภัณฑ์ชุมช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OTOP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ำเภอสันทรา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000</w:t>
            </w:r>
          </w:p>
        </w:tc>
      </w:tr>
      <w:tr>
        <w:trPr>
          <w:trHeight w:val="12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ุดหนุนงบประมาณโครงการจัดงานมหกรรมไม้ดอกไม้ประดับประจำป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</w:t>
            </w:r>
          </w:p>
        </w:tc>
      </w:tr>
      <w:tr>
        <w:trPr>
          <w:trHeight w:val="402" w:hRule="atLeast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3,80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6,171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,602,6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8,540,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,606,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,42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58,1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4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,853,7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802,7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9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Browallia New">
    <w:charset w:val="de"/>
    <w:family w:val="swiss"/>
    <w:pitch w:val="variable"/>
  </w:font>
  <w:font w:name="TH SarabunPSK">
    <w:charset w:val="00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HSarabunPSK">
    <w:altName w:val="Browalli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211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262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eastAsia="Cordia New" w:cs="Freesi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eastAsia="Cordia New" w:cs="Free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eastAsia="Cordia New" w:cs="Freesi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eastAsia="Cordia New" w:cs="Browall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eastAsia="Cordia New" w:cs="FreesiaUPC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eastAsia="Cordia New" w:cs="FreesiaUPC"/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rowallia New" w:hAnsi="Browallia New" w:cs="Browallia New"/>
      <w:sz w:val="28"/>
      <w:szCs w:val="28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lang w:bidi="th-TH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2">
    <w:name w:val="หัวเรื่อง 2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eastAsia="Cordia New" w:cs="FreesiaUPC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BrowalliaUPC" w:hAnsi="BrowalliaUPC" w:eastAsia="Cordia New" w:cs="BrowalliaUPC"/>
      <w:sz w:val="32"/>
      <w:szCs w:val="32"/>
    </w:rPr>
  </w:style>
  <w:style w:type="character" w:styleId="7">
    <w:name w:val="หัวเรื่อง 7 อักขระ"/>
    <w:qFormat/>
    <w:rPr>
      <w:rFonts w:ascii="FreesiaUPC" w:hAnsi="FreesiaUPC" w:eastAsia="Cordia New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9">
    <w:name w:val="หัวเรื่อง 9 อักขระ"/>
    <w:qFormat/>
    <w:rPr>
      <w:rFonts w:ascii="FreesiaUPC" w:hAnsi="FreesiaUPC" w:eastAsia="Cordia New" w:cs="FreesiaUPC"/>
      <w:sz w:val="32"/>
      <w:szCs w:val="32"/>
    </w:rPr>
  </w:style>
  <w:style w:type="character" w:styleId="21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Style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4"/>
      <w:szCs w:val="34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rPr/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ชื่อเรื่อง อักขระ"/>
    <w:qFormat/>
    <w:rPr>
      <w:rFonts w:ascii="Angsana New;Angsana New" w:hAnsi="Angsana New;Angsana New" w:eastAsia="Cordia New" w:cs="Angsana New;Angsana New"/>
      <w:b/>
      <w:bCs/>
      <w:sz w:val="32"/>
      <w:szCs w:val="32"/>
    </w:rPr>
  </w:style>
  <w:style w:type="character" w:styleId="Style12">
    <w:name w:val="วันที่ อักขระ"/>
    <w:qFormat/>
    <w:rPr>
      <w:rFonts w:ascii="Cordia New" w:hAnsi="Cordia New" w:eastAsia="Cordia New" w:cs="Cordia New"/>
      <w:sz w:val="28"/>
      <w:szCs w:val="28"/>
    </w:rPr>
  </w:style>
  <w:style w:type="character" w:styleId="22">
    <w:name w:val="การเยื้องเนื้อความ 2 อักขระ"/>
    <w:qFormat/>
    <w:rPr>
      <w:rFonts w:ascii="Angsana New;Angsana New" w:hAnsi="Angsana New;Angsana New" w:eastAsia="Cordia New" w:cs="Angsana New;Angsan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263">
    <w:name w:val="a263"/>
    <w:qFormat/>
    <w:rPr/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;Angsana New" w:hAnsi="Angsana New;Angsana New" w:eastAsia="Cordia New" w:cs="Angsana New;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FreesiaUPC" w:hAnsi="FreesiaUPC" w:eastAsia="Cordia New" w:cs="FreesiaUPC"/>
      <w:sz w:val="36"/>
      <w:szCs w:val="36"/>
    </w:rPr>
  </w:style>
  <w:style w:type="paragraph" w:styleId="32">
    <w:name w:val="เนื้อความ 3"/>
    <w:basedOn w:val="Normal"/>
    <w:qFormat/>
    <w:pPr/>
    <w:rPr>
      <w:rFonts w:ascii="FreesiaUPC" w:hAnsi="FreesiaUPC" w:eastAsia="Cordia New" w:cs="FreesiaUPC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Style15">
    <w:name w:val="วันที่"/>
    <w:basedOn w:val="Normal"/>
    <w:next w:val="Normal"/>
    <w:qFormat/>
    <w:pPr/>
    <w:rPr>
      <w:rFonts w:ascii="Cordia New" w:hAnsi="Cordia New" w:eastAsia="Cordia New" w:cs="Cordia New"/>
      <w:sz w:val="28"/>
    </w:rPr>
  </w:style>
  <w:style w:type="paragraph" w:styleId="24">
    <w:name w:val="การเยื้องเนื้อความ 2"/>
    <w:basedOn w:val="Normal"/>
    <w:qFormat/>
    <w:pPr>
      <w:ind w:left="2055" w:hanging="0"/>
    </w:pPr>
    <w:rPr>
      <w:rFonts w:ascii="Angsana New;Angsana New" w:hAnsi="Angsana New;Angsana New" w:eastAsia="Cordia New" w:cs="Angsana New;Angsana New"/>
      <w:sz w:val="32"/>
      <w:szCs w:val="32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8:00Z</dcterms:created>
  <dc:creator>USER</dc:creator>
  <dc:description/>
  <cp:keywords/>
  <dc:language>en-US</dc:language>
  <cp:lastModifiedBy>user</cp:lastModifiedBy>
  <cp:lastPrinted>2019-09-19T10:44:00Z</cp:lastPrinted>
  <dcterms:modified xsi:type="dcterms:W3CDTF">2023-10-20T07:42:00Z</dcterms:modified>
  <cp:revision>18</cp:revision>
  <dc:subject/>
  <dc:title>เทศบัญญัติ</dc:title>
</cp:coreProperties>
</file>